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16 июля    2020 г.  № 22  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 xml:space="preserve">                     42-е собрание 4-го созыв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гербе и флаг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6 Устава Мирненского сельского поселения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Положение о гербе и флаге Мирненского сельского поселения согласно приложению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оручить Главе Мирненского сельского поселения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  Настоящее решение опубликовать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сети «Интернет» (http://mirniy.tomsk.ru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4.</w:t>
        <w:tab/>
        <w:t>Решение вступает в силу с момента его официального обнародования (опублик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ab/>
        <w:tab/>
        <w:tab/>
        <w:t>А.С. Юрк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ab/>
        <w:tab/>
        <w:t>А.С. Юрков</w:t>
      </w:r>
      <w:r>
        <w:br w:type="page"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color w:val="000000"/>
        </w:rPr>
        <w:t>Совета Мирненского    сельского поселения</w:t>
      </w:r>
    </w:p>
    <w:p>
      <w:pPr>
        <w:pStyle w:val="Normal"/>
        <w:ind w:left="4248" w:firstLine="708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от «16» июля 2020 года № 22</w:t>
      </w:r>
    </w:p>
    <w:p>
      <w:pPr>
        <w:pStyle w:val="Heading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гербе и флаге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ее Положение устанавливает официальные символы муниципального образования Мирненское сельское поселение Томского района Томской области (далее – муниципальное образование), их описания и порядок использования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рб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Глава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Глава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Герб Мирне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Геральдическое описание (блазон) герба муниципального образования гласи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Поле щита разбито на лазурь и зелень опрокинутым пониженным серебряным стропилом, обременённым двумя положенными черешками накрест зелёными кедровыми ветвями с червлёной шишкой поверх их перекрестия; стропило сопровождаемо сверху золотым коршуном прямо, с распростёртыми крыльями, а снизу – двумя золотыми противообращёнными колосьями, положенные каждое в перевязь сообразно опрокинутому стропилу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 Герб Мирненского сельского поселения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корона установленного образца для сельского поселения – золотая о трёх видимых заострённых зубц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Герб может воспроизводиться как в полной версии (полный герб –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4. Пояснительные изображения герба помещены в Приложениях 1.1 и 1.2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5. Обоснование символики герба Мирненского сельского посел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б Мирненского сельского поселения языком аллегорий символизирует исторические, природные и экономические особенности муниципального образования, административным центром которого является поселок Мирный. Также в состав муниципального образования входят поселки Аэропорт и Трубачево, деревни Плотниково, Большое Протопопово и Малое Протопопов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едровые ветви и шишка символизируют расположение селений в таежной зоне и природные богатства территории муниципального образования, часть площади которого занимают кедровые боры – в том числе Трубачевский, Заварзинский и Сафроновский кедровник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ке Аэропорт располагаются воздушные ворота города Томска и всей Томской области – международный аэропорт «Томск» («Богашёво»). Орлиная птица (коршун) с распростертыми крыльями символизирует важную роль авиатранспортных предприятий, работающих на территории Мирненского сельского поселения. Изображение коршуна, как одной из характерных для данной местности птиц, является аллегорией на самолеты, ежедневно взлетающие и заходящие на посадку в аэропорту Томс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осья – символ традиционной аграрной специализации селений, а также многочисленных садовых и огороднических товариществ (СНТ). В частности, в поселке Мирный располагается ООО «Племзавод «Заварзинский» – одно из крупнейших в Томской области животноводческих хозяйств, занимающихся племенной специализацией, производством говядины и моло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ённые в гербе цвета в геральдике обозначаю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ребро (белый цвет)  –  символ чистоты, совершенства, мира и взаимопоним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лото (жёлтый цвет) символизирует богатство, справедливость, стабильность, уважение, великодуш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елёный цвет (зелень) – традиционный символ лесов и сельского хозяйства. Также зелёный цвет  –  символ природы, весны, здоровья, жизненного рост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убой, синий цвет (лазурь) – символ возвышенных устремлений, искренности и добродетели, а также цвет водных объектов и чистого неб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ый цвет (червлень) – символ труда, мужества, жизнеутверждающей силы, красоты и праздника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Статья 3.</w:t>
      </w:r>
    </w:p>
    <w:p>
      <w:pPr>
        <w:pStyle w:val="TextBodyIndent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фасадах зданий, вывесках Совета депутатов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залах заседаний Совета депутатов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рабочих кабинетах Главы муниципального образования – Председателя Совета депутатов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очётных грамотах, обложках и бланках поздравительных адресов</w:t>
      </w:r>
      <w:r>
        <w:rPr>
          <w:rFonts w:cs="Arial" w:ascii="Arial" w:hAnsi="Arial"/>
          <w:spacing w:val="2"/>
        </w:rPr>
        <w:t xml:space="preserve"> и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spacing w:val="2"/>
        </w:rPr>
        <w:t>иных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официальных свидетельствах, вручаемых </w:t>
      </w:r>
      <w:r>
        <w:rPr>
          <w:rFonts w:cs="Arial" w:ascii="Arial" w:hAnsi="Arial"/>
        </w:rPr>
        <w:t>Советом депутатов</w:t>
      </w:r>
      <w:r>
        <w:rPr>
          <w:rFonts w:cs="Arial" w:ascii="Arial" w:hAnsi="Arial"/>
          <w:spacing w:val="2"/>
        </w:rPr>
        <w:t xml:space="preserve"> и Администрацией 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удостоверениях и визи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арточках депутатов Совета депутатов, должностных лиц </w:t>
      </w:r>
      <w:r>
        <w:rPr>
          <w:rFonts w:cs="Arial" w:ascii="Arial" w:hAnsi="Arial"/>
          <w:spacing w:val="2"/>
        </w:rPr>
        <w:t>Администрации муниципального образования</w:t>
      </w:r>
      <w:r>
        <w:rPr>
          <w:rFonts w:cs="Arial" w:ascii="Arial" w:hAnsi="Arial"/>
        </w:rPr>
        <w:t>, её структурных подразделений и органов,</w:t>
      </w:r>
      <w:r>
        <w:rPr>
          <w:rFonts w:cs="Arial" w:ascii="Arial" w:hAnsi="Arial"/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фициальных печатных изданиях Совета депутатов и </w:t>
      </w:r>
      <w:r>
        <w:rPr>
          <w:rFonts w:cs="Arial" w:ascii="Arial" w:hAnsi="Arial"/>
          <w:spacing w:val="2"/>
        </w:rPr>
        <w:t>Администрации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Статья 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Статья 5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5.1. Изображения герба могут устанавливаться: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Статья 6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одновременном воспроизведении изображений Государственного герба Российской Федерации, герба Том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Томской области и: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Статья 7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Статья 8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TextBodyInden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Глава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Флаг Мирненского сельского поселения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Статья 9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1. Флаг Мирненского сельского поселения представляет собой прямоугольное полотнище с отношением ширины к длине 2:3, на всю поверхность которого распространена композиция из герба муниципального образования, выполненная в белом, жёлтом, голубом, зелёном и красном цветах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2. Флаг составлен на основе герба муниципального образования и повторяет его символик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Статья 10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0.1. Флаг муниципального образования поднят постоян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депутатов муниципального образования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муниципального образования, её структурные подразделения и органы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ая комиссия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0.2. Флаг устанавливае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рабочих кабинетах Главы муниципального образования, Председателя Совета депутатов муниципального образования и их заместителей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"/>
        <w:ind w:firstLine="72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депутатов муниципального образования;</w:t>
      </w:r>
    </w:p>
    <w:p>
      <w:pPr>
        <w:pStyle w:val="2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 комиссии муниципального образ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тья 11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Иванов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здников</w:t>
      </w:r>
      <w:r>
        <w:rPr>
          <w:rFonts w:cs="Arial" w:ascii="Arial" w:hAnsi="Arial"/>
          <w:b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2"/>
        </w:rPr>
        <w:t>–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rFonts w:cs="Arial" w:ascii="Arial" w:hAnsi="Arial"/>
        </w:rPr>
        <w:t xml:space="preserve">муниципального образования; 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2"/>
        </w:rPr>
        <w:t>–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тья 12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Статья 1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Глава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Заключительные положения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Статья 14.</w:t>
      </w:r>
    </w:p>
    <w:p>
      <w:pPr>
        <w:pStyle w:val="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rFonts w:ascii="Arial" w:hAnsi="Arial" w:cs="Arial"/>
          <w:spacing w:val="6"/>
          <w:lang w:eastAsia="en-US"/>
        </w:rPr>
      </w:pPr>
      <w:r>
        <w:rPr>
          <w:rFonts w:cs="Arial" w:ascii="Arial" w:hAnsi="Arial"/>
          <w:spacing w:val="6"/>
        </w:rPr>
        <w:t>–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6"/>
        </w:rPr>
        <w:t>различной</w:t>
      </w:r>
      <w:r>
        <w:rPr>
          <w:rFonts w:cs="Arial" w:ascii="Arial" w:hAnsi="Arial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</w:rPr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rFonts w:ascii="Arial" w:hAnsi="Arial" w:cs="Arial"/>
          <w:spacing w:val="2"/>
          <w:lang w:eastAsia="en-US"/>
        </w:rPr>
      </w:pPr>
      <w:r>
        <w:rPr>
          <w:rFonts w:cs="Arial" w:ascii="Arial" w:hAnsi="Arial"/>
          <w:spacing w:val="2"/>
        </w:rPr>
        <w:t>14.3. Воспроизводимые изображения герба муниципального образовани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2"/>
        <w:ind w:firstLine="72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Статья 15.</w:t>
      </w:r>
    </w:p>
    <w:p>
      <w:pPr>
        <w:pStyle w:val="2"/>
        <w:ind w:firstLine="720"/>
        <w:rPr/>
      </w:pPr>
      <w:r>
        <w:rPr>
          <w:rFonts w:cs="Arial" w:ascii="Arial" w:hAnsi="Arial"/>
          <w:sz w:val="24"/>
          <w:szCs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"/>
        <w:ind w:firstLine="72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ind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2"/>
        <w:ind w:firstLine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Статья 16.</w:t>
      </w:r>
    </w:p>
    <w:p>
      <w:pPr>
        <w:pStyle w:val="2"/>
        <w:ind w:firstLine="720"/>
        <w:rPr/>
      </w:pPr>
      <w:r>
        <w:rPr>
          <w:rFonts w:cs="Arial" w:ascii="Arial" w:hAnsi="Arial"/>
          <w:spacing w:val="-2"/>
          <w:sz w:val="24"/>
          <w:szCs w:val="24"/>
        </w:rPr>
        <w:t>16.1. Символы муниципального 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Символы муниципального образования могут использоваться:</w:t>
      </w:r>
    </w:p>
    <w:p>
      <w:pPr>
        <w:pStyle w:val="2"/>
        <w:ind w:firstLine="72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 культур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тья 17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Гербы, флаги (штандарты, вымпелы) и иные подобные символы </w:t>
      </w:r>
      <w:r>
        <w:rPr>
          <w:rFonts w:cs="Arial" w:ascii="Arial" w:hAnsi="Arial"/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>
          <w:rFonts w:cs="Arial" w:ascii="Arial" w:hAnsi="Arial"/>
        </w:rPr>
        <w:t>, ни схожи с ними до степени смешения.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 xml:space="preserve">Символы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  <w:spacing w:val="-2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Статья 18.</w:t>
      </w:r>
    </w:p>
    <w:p>
      <w:pPr>
        <w:pStyle w:val="2"/>
        <w:ind w:firstLine="72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"/>
        <w:ind w:firstLine="720"/>
        <w:rPr/>
      </w:pPr>
      <w:r>
        <w:rPr>
          <w:rFonts w:cs="Arial" w:ascii="Arial" w:hAnsi="Arial"/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Статья 19.</w:t>
      </w:r>
    </w:p>
    <w:p>
      <w:pPr>
        <w:pStyle w:val="2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0.</w:t>
      </w:r>
    </w:p>
    <w:p>
      <w:pPr>
        <w:pStyle w:val="Normal"/>
        <w:ind w:firstLine="720"/>
        <w:jc w:val="both"/>
        <w:rPr>
          <w:rFonts w:ascii="Arial" w:hAnsi="Arial" w:cs="Arial"/>
          <w:spacing w:val="2"/>
          <w:lang w:eastAsia="en-US"/>
        </w:rPr>
      </w:pPr>
      <w:r>
        <w:rPr>
          <w:rFonts w:cs="Arial" w:ascii="Arial" w:hAnsi="Arial"/>
        </w:rPr>
        <w:t xml:space="preserve">20.1. </w:t>
      </w:r>
      <w:r>
        <w:rPr>
          <w:rFonts w:cs="Arial" w:ascii="Arial" w:hAnsi="Arial"/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pacing w:val="2"/>
          <w:lang w:eastAsia="en-US"/>
        </w:rPr>
      </w:pPr>
      <w:r>
        <w:rPr>
          <w:rFonts w:cs="Arial" w:ascii="Arial" w:hAnsi="Arial"/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2"/>
          <w:lang w:eastAsia="en-US"/>
        </w:rPr>
      </w:pPr>
      <w:r>
        <w:rPr>
          <w:rFonts w:cs="Arial" w:ascii="Arial" w:hAnsi="Arial"/>
          <w:spacing w:val="2"/>
        </w:rPr>
        <w:t>20.3. Запрещается использование изображений символов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rFonts w:ascii="Arial" w:hAnsi="Arial" w:cs="Arial"/>
          <w:spacing w:val="2"/>
          <w:lang w:eastAsia="en-US"/>
        </w:rPr>
      </w:pPr>
      <w:r>
        <w:rPr>
          <w:rFonts w:cs="Arial" w:ascii="Arial" w:hAnsi="Arial"/>
          <w:spacing w:val="2"/>
        </w:rPr>
        <w:t>–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rFonts w:cs="Arial" w:ascii="Arial" w:hAnsi="Arial"/>
          <w:sz w:val="24"/>
          <w:szCs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rFonts w:ascii="Arial" w:hAnsi="Arial" w:cs="Arial"/>
          <w:spacing w:val="2"/>
          <w:lang w:eastAsia="en-US"/>
        </w:rPr>
      </w:pPr>
      <w:r>
        <w:rPr>
          <w:rFonts w:cs="Arial" w:ascii="Arial" w:hAnsi="Arial"/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допустимым.</w:t>
      </w:r>
    </w:p>
    <w:p>
      <w:pPr>
        <w:pStyle w:val="Normal"/>
        <w:jc w:val="both"/>
        <w:rPr>
          <w:rFonts w:ascii="Arial" w:hAnsi="Arial" w:cs="Arial"/>
          <w:spacing w:val="2"/>
          <w:lang w:eastAsia="en-US"/>
        </w:rPr>
      </w:pPr>
      <w:r>
        <w:rPr>
          <w:rFonts w:cs="Arial" w:ascii="Arial" w:hAnsi="Arial"/>
          <w:spacing w:val="2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Статья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Приложение 1.1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к Положению о гербе и флаге</w:t>
      </w:r>
    </w:p>
    <w:p>
      <w:pPr>
        <w:pStyle w:val="Normal"/>
        <w:ind w:left="4248" w:firstLine="708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Мирненского сельского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  <w:szCs w:val="52"/>
        </w:rPr>
        <w:t xml:space="preserve"> </w:t>
      </w:r>
      <w:r>
        <w:rPr>
          <w:rFonts w:cs="Arial" w:ascii="Arial" w:hAnsi="Arial"/>
          <w:szCs w:val="52"/>
        </w:rPr>
        <w:t>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41265" cy="393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ерб Мирн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меры воспроизведения в цвете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Приложение 1.2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к Положению о гербе и флаге</w:t>
      </w:r>
    </w:p>
    <w:p>
      <w:pPr>
        <w:pStyle w:val="Normal"/>
        <w:ind w:left="4248" w:firstLine="708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 xml:space="preserve">Мирненского сельского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szCs w:val="52"/>
        </w:rPr>
        <w:t>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393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ерб Мирн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римеры контурного воспроизведения в чёрном и белом цветах)</w:t>
      </w:r>
      <w:r>
        <w:br w:type="page"/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к Положению о гербе и флаге</w:t>
      </w:r>
    </w:p>
    <w:p>
      <w:pPr>
        <w:pStyle w:val="Normal"/>
        <w:ind w:left="4248" w:firstLine="708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 xml:space="preserve">Мирненского сельского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szCs w:val="52"/>
        </w:rPr>
        <w:t>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315" cy="313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лаг Мирн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цветное изображение)</w:t>
      </w:r>
    </w:p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54:00Z</dcterms:created>
  <dc:creator>YY</dc:creator>
  <dc:description/>
  <cp:keywords/>
  <dc:language>en-US</dc:language>
  <cp:lastModifiedBy>Пользователь Windows</cp:lastModifiedBy>
  <cp:lastPrinted>2020-07-31T10:15:00Z</cp:lastPrinted>
  <dcterms:modified xsi:type="dcterms:W3CDTF">2020-07-31T03:15:00Z</dcterms:modified>
  <cp:revision>186</cp:revision>
  <dc:subject/>
  <dc:title>СОВЕТ  ДЕПУТАТОВ                                                         </dc:title>
</cp:coreProperties>
</file>