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27  июля  2018 г. </w:t>
      </w:r>
      <w:r>
        <w:rPr>
          <w:rFonts w:cs="Arial" w:ascii="Arial" w:hAnsi="Arial"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sz w:val="24"/>
          <w:szCs w:val="24"/>
          <w:u w:val="single"/>
        </w:rPr>
        <w:t xml:space="preserve"> 18____</w:t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13-е собрание 4-го созыва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внесении  изменений  и дополнений  в решение</w:t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4"/>
          <w:szCs w:val="24"/>
        </w:rPr>
        <w:t>Совета    Мирненского    сельского поселения     от</w:t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4"/>
          <w:szCs w:val="24"/>
        </w:rPr>
        <w:t xml:space="preserve">10.03.201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 «О принятии Устава муниципального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Мирненское  сельское поселение»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7 июля 2018 года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и дополнения в решение Совета Мирненского сельского поселения от 10.03.201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Совета Мирненского поселения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7.07.2018 г 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8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и дополн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став Мирненского сельского поселения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Муниципальные правовые акты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4. Официальным опубликованием муниципальных правовых актов, соглашений, заключаемых между органами местного самоуправления признается первая публикация их полного текста в официальном издании «Информационный бюллетень муниципального образования «Мирненское сельское поселение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ой официального опубликования муниципального правового акта считается дата первой публикации его полного текста в официальном издании «Информационный бюллетень муниципального образования «Мирненское сельское поселение»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усмотрено официальное обнародование муниципальных правовых актов, соглашений, заключаемых между органами местного самоуправления путем размещения в следующих общественных местах: библиотека п.Мирный, библиотека п.Аэропорт, магазин «Продукты» в д.Б.Протопопово о/л «Восход», магазин в д.Плотниково, а также размещение их полного текста на официальном сайте муниципального образования «Мирненское сельское поселение»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irny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4. Вопросы местного значения Мирненского сельского поселе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дополнить пунктом 4.1.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Публичные слуша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статьи 16 изложить в следующей редакции «Публичные слушания. Общественные обсуждения»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ью 16 изложить в следующей редакции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, общественные обсуждения. Инициатива проведения таких слушаний может принадлежать населению, Совета или Главе посел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бличные слушания, общественные обсуждения, проводимые по инициативе населения или Совета, назначаются Советом, по инициативе Главы поселения – Главой посел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публичные слушания, общественные обсуждения должны выноситьс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оект Устава Мирненского сельского поселения, а также проект решения Совета о внесении изменений и дополнений в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и с этими нормативными правовыми актам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просы о преобразовании Мирненского сельского поселе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ект стратегии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рядок организации и проведения публичных слушаний, общественных обсуждений по проектам и вопросам, указанным в части 3 настоящей статьи определяются Советом в соответствии с частью 4 статьи 28 Федерального закона от 6 октября 2003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 проектам генеральных планов, проектов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3. Полномочия Совета Мирненского сельского поселе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3 пункт 3 изложить в следующей редакции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) утверждение проекта стратегии социально-экономического развития муниципального образования.»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1 дополнить подпунктом 11 следующего содержани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 Утверждение правил благоустройства территории муниципального образования.»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енского поселения</w:t>
        <w:tab/>
        <w:tab/>
        <w:tab/>
        <w:tab/>
        <w:tab/>
        <w:tab/>
        <w:t>А.С. Юр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mirny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User</cp:lastModifiedBy>
  <cp:lastPrinted>2018-09-17T09:06:00Z</cp:lastPrinted>
  <dcterms:modified xsi:type="dcterms:W3CDTF">2018-09-17T02:08:00Z</dcterms:modified>
  <cp:revision>50</cp:revision>
  <dc:subject/>
  <dc:title/>
</cp:coreProperties>
</file>