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.Мирный                                                                              </w:t>
      </w:r>
      <w:r>
        <w:rPr>
          <w:rFonts w:cs="Arial" w:ascii="Arial" w:hAnsi="Arial"/>
          <w:u w:val="single"/>
        </w:rPr>
        <w:t>10 июл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018г  № 16___</w:t>
      </w:r>
    </w:p>
    <w:p>
      <w:pPr>
        <w:pStyle w:val="Normal"/>
        <w:keepNext w:val="true"/>
        <w:ind w:left="5664" w:firstLine="708"/>
        <w:rPr/>
      </w:pPr>
      <w:r>
        <w:rPr>
          <w:rFonts w:cs="Arial" w:ascii="Arial" w:hAnsi="Arial"/>
        </w:rPr>
        <w:t>12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</w:t>
      </w:r>
    </w:p>
    <w:p>
      <w:pPr>
        <w:pStyle w:val="Normal"/>
        <w:autoSpaceDE w:val="false"/>
        <w:spacing w:lineRule="auto" w:line="276" w:before="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пунктом 1 части 2 статьи 6 Федерального закона от 26 декабря 2008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«Мирне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 в соответствии с настоящим решением не позднее 10 августа 2018 года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</w:rPr>
        <w:t xml:space="preserve"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-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  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ой комитет Совета Мирненского сельского поселения.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УТВЕРЖДЕНЫ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Решением Совета Мирненского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сельского поселения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от 10.07.2018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6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 (далее – Перечень видов контроля)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Перечень видов контроля формируется и ведется местной администрацией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Перечень видов контроля включает в себя следующую информацию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наименование вида муниципального контроля</w:t>
      </w:r>
      <w:r>
        <w:rPr>
          <w:rFonts w:cs="Arial" w:ascii="Arial" w:hAnsi="Arial"/>
          <w:lang w:val="en-US"/>
        </w:rPr>
        <w:t>;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естного самоуправления, осуществляющего муниципальный контроль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Изменения в Перечень видов контроля вносятся: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в целях уточнения реквизитов нормативных правовых актов, регламентирующих осуществление муниципального контроля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наименования органа местного самоуправления, осуществляющего муниципальный контроль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е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TextBody"/>
        <w:spacing w:lineRule="auto" w:line="240" w:before="0" w:after="12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направляем орган местного самоуправления, на который возлагаются полномочия упраздняемого органа местного самоуправления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Местная администрация рассматривает предложение о внесении изменений в Перечень видов контроля и при наличии оснований, указанных в пункте 4 настоящих Правил, сносит изменения в Перечень видов контроля в срок не более 10 дней со дня поступления предложения в местную администрацию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Информация, включенная в Перечень видов контроля, является общедоступной.</w:t>
      </w:r>
    </w:p>
    <w:p>
      <w:pPr>
        <w:pStyle w:val="TextBody"/>
        <w:spacing w:lineRule="auto" w:line="240" w:before="0" w:after="120"/>
        <w:ind w:left="1065" w:hanging="0"/>
        <w:rPr/>
      </w:pPr>
      <w:r>
        <w:rPr>
          <w:rFonts w:cs="Arial" w:ascii="Arial" w:hAnsi="Arial"/>
        </w:rPr>
        <w:t>Перечень видов контроля подлежит размещению на официальном сайте Мирненского сельского поселения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 mirniy.tomsk.ru ).</w:t>
      </w:r>
    </w:p>
    <w:p>
      <w:pPr>
        <w:pStyle w:val="TextBody"/>
        <w:spacing w:lineRule="auto" w:line="240" w:before="0" w:after="12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2:00Z</dcterms:created>
  <dc:creator>OEM</dc:creator>
  <dc:description/>
  <cp:keywords/>
  <dc:language>en-US</dc:language>
  <cp:lastModifiedBy>User</cp:lastModifiedBy>
  <cp:lastPrinted>2018-07-12T15:02:00Z</cp:lastPrinted>
  <dcterms:modified xsi:type="dcterms:W3CDTF">2018-07-12T08:04:00Z</dcterms:modified>
  <cp:revision>12</cp:revision>
  <dc:subject/>
  <dc:title>МУНИЦИПАЛЬНОЕ ОБРАЗОВАНИЕ «МИРНЕНСКОЕ СЕЛЬСКОЕ ПОСЕЛЕНИЕ»</dc:title>
</cp:coreProperties>
</file>