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.Мирный                                                                              </w:t>
      </w:r>
      <w:r>
        <w:rPr>
          <w:rFonts w:cs="Arial" w:ascii="Arial" w:hAnsi="Arial"/>
          <w:u w:val="single"/>
        </w:rPr>
        <w:t>10 июл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2018г  № 15____</w:t>
      </w:r>
    </w:p>
    <w:p>
      <w:pPr>
        <w:pStyle w:val="Normal"/>
        <w:keepNext w:val="true"/>
        <w:ind w:left="5664" w:firstLine="708"/>
        <w:rPr/>
      </w:pPr>
      <w:r>
        <w:rPr>
          <w:rFonts w:cs="Arial" w:ascii="Arial" w:hAnsi="Arial"/>
        </w:rPr>
        <w:t>12-е собрание 4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внесении изменений и дополнений в Положение «О бюджетном процессе в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униципальном образовании «Мирненское сельское поселение», утвержденное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ешением Совета Мирненского сельского поселения от 30.06.2014  </w:t>
      </w:r>
      <w:r>
        <w:rPr>
          <w:rFonts w:cs="Arial" w:ascii="Arial" w:hAnsi="Arial"/>
          <w:b/>
          <w:bCs/>
          <w:color w:val="000000"/>
          <w:lang w:val="en-US"/>
        </w:rPr>
        <w:t>N</w:t>
      </w:r>
      <w:r>
        <w:rPr>
          <w:rFonts w:cs="Arial" w:ascii="Arial" w:hAnsi="Arial"/>
          <w:b/>
          <w:bCs/>
          <w:color w:val="000000"/>
        </w:rPr>
        <w:t xml:space="preserve"> 11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Об утверждении Положения «О бюджетном процессе в муниципальном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000000"/>
        </w:rPr>
        <w:t>образовании «Мирненское сельское поселение»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Для приведения нормативного правового акта в соответствие с действующим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конодательством, руководствуясь Уставом муниципального образования «Мирненское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е поселение» и в соответствии со статьей 9 Бюджетного кодекса Российской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Федерации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Внести изменения в решение Совета Мирненского поселения от 30.06.2014 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11 «Об утверждении положения «О бюджетном процессе в муниципальном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нии «Мирненское сельское поселение»: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</w:rPr>
        <w:tab/>
        <w:t>- пункт 8 статьи 8 Положения изложить в следующей редакции: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</w:rPr>
        <w:t>«8) определяет порядок утверждения бюджетных смет подведомственных получателей бюджетных средств, являющихся казенными учреждениями;»</w:t>
        <w:tab/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пункт 12 статьи 8 Положения дополнить подпунктом 3 следующего содержания: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3) выступают в суде в качестве представителя истца по искам о взыскании денежных средств в порядке регресса в соответствии с пунктом 3.1 статьи 1081 Гражданского 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декса Российской Федерации к лицам, чьи действия (бездействие) повлекли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</w:rPr>
        <w:t>возмещение вреда за счет казны муниципального образования.»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mirni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oms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 xml:space="preserve">Настоящее решение вступает в силу с момента его официального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опубликования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ненского сель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А.С. Юрков</w:t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18:00Z</dcterms:created>
  <dc:creator>Олюнина</dc:creator>
  <dc:description/>
  <cp:keywords/>
  <dc:language>en-US</dc:language>
  <cp:lastModifiedBy>User</cp:lastModifiedBy>
  <cp:lastPrinted>2018-07-12T14:56:00Z</cp:lastPrinted>
  <dcterms:modified xsi:type="dcterms:W3CDTF">2018-07-12T07:57:00Z</dcterms:modified>
  <cp:revision>16</cp:revision>
  <dc:subject/>
  <dc:title>проект</dc:title>
</cp:coreProperties>
</file>