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1 ноября  2017 г №_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и дополнений в Положение «О бюджетном процессе в муниципальном образовании «Мирненское сельское поселение», утвержденно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ением Совета Мирненского сельского поселения от 30.06.2014 г. </w:t>
      </w:r>
      <w:r>
        <w:rPr>
          <w:rFonts w:cs="Arial" w:ascii="Arial" w:hAnsi="Arial"/>
          <w:b/>
          <w:bCs/>
          <w:color w:val="000000"/>
          <w:lang w:val="en-US"/>
        </w:rPr>
        <w:t>N</w:t>
      </w:r>
      <w:r>
        <w:rPr>
          <w:rFonts w:cs="Arial" w:ascii="Arial" w:hAnsi="Arial"/>
          <w:b/>
          <w:bCs/>
          <w:color w:val="000000"/>
        </w:rPr>
        <w:t xml:space="preserve"> 11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б утверждении Положения «О бюджетном процессе в муниципальном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</w:rPr>
        <w:t>образовании «Мирненское сельское поселение»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Для приведения нормативного правового акта в соответствие с действующим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онодательством, руководствуясь Уставом муниципального образования «Мирненское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е поселение» и в соответствии со статьей 9 Бюджетного кодекса Российской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едерации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Внести изменения в решение Совета Мирненского поселения от 30.06.2014 г.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1 «Об утверждении положения «О бюджетном процессе в муниципальном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и «Мирненское сельское поселение»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ab/>
        <w:t>- пункт 2 статьи 18 Положения дополнить подпунктом 10 следующего содержа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0) ведомственная структура расходов бюджета на очередной финансовый год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очередной финансовый год и плановый период), за исключением бюджетов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государственных внебюджетных фондов.»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татью 19 Положения дополнить пунктом 12 следующего содержа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2) реестры источников доходов бюджета.»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 момента его официального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А.С. Юрков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8:00Z</dcterms:created>
  <dc:creator>Олюнина</dc:creator>
  <dc:description/>
  <cp:keywords/>
  <dc:language>en-US</dc:language>
  <cp:lastModifiedBy>User</cp:lastModifiedBy>
  <cp:lastPrinted>2017-10-13T09:47:00Z</cp:lastPrinted>
  <dcterms:modified xsi:type="dcterms:W3CDTF">2017-11-16T08:31:00Z</dcterms:modified>
  <cp:revision>10</cp:revision>
  <dc:subject/>
  <dc:title>проект</dc:title>
</cp:coreProperties>
</file>