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spacing w:lineRule="exact" w:line="24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exact" w:line="240"/>
        <w:ind w:left="-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Мирный   </w:t>
        <w:tab/>
        <w:tab/>
        <w:tab/>
        <w:tab/>
        <w:t xml:space="preserve">             </w:t>
        <w:tab/>
        <w:t xml:space="preserve">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10 апреля 2019   № 14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5-ое собрание 4-го созыва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 назначении    публичных   слушаний     по</w:t>
      </w:r>
    </w:p>
    <w:p>
      <w:pPr>
        <w:pStyle w:val="Normal"/>
        <w:spacing w:lineRule="exact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у об исполнении бюджета муниципального </w:t>
      </w:r>
    </w:p>
    <w:p>
      <w:pPr>
        <w:pStyle w:val="Normal"/>
        <w:spacing w:lineRule="exact" w:line="24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«Мирненское  сельское поселение»   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43 Устава муниципального образования «Мирненское сельское поселение», положением «О бюджетном процессе муниципального образования «Мирнен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360" w:leader="none"/>
        </w:tabs>
        <w:autoSpaceDE w:val="true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Назначить проведение публичных слушаний по отчету об исполнении бюджета муниципального образования «Мирненское сельское поселение» за 2018 годна 25.04.2019 года в 18.00 часов в культурно-спортивном центре «Радость» п.Мирный по адресу: 634539,  Томская область, Томский район,  п.Мирный, ул. Трудовая, д.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м за организацию и проведение публичных слушаний на председателя Совета Мирненского сельского поселения Юркова Алексея Савельевич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значить секретарем публичных слушаний заместителя  Главы Мирненского сельского поселения Щелкову Ирину Николаевн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в сети «Интернет» (http://mirniy.tomsk.ru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Совета </w:t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ирненского  сельского поселения</w:t>
        <w:tab/>
        <w:tab/>
        <w:tab/>
        <w:tab/>
        <w:tab/>
        <w:t xml:space="preserve">       </w:t>
        <w:tab/>
        <w:t>А.С. Юрков</w:t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лава  Мирненского поселения </w:t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Глава Администрации)</w:t>
        <w:tab/>
        <w:tab/>
        <w:tab/>
        <w:tab/>
        <w:tab/>
        <w:tab/>
        <w:t xml:space="preserve"> </w:t>
        <w:tab/>
        <w:t xml:space="preserve">            А.С. Юрков</w:t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right="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0:00Z</dcterms:created>
  <dc:creator>Пользователь</dc:creator>
  <dc:description/>
  <cp:keywords/>
  <dc:language>en-US</dc:language>
  <cp:lastModifiedBy>User</cp:lastModifiedBy>
  <cp:lastPrinted>2019-04-11T15:26:00Z</cp:lastPrinted>
  <dcterms:modified xsi:type="dcterms:W3CDTF">2019-04-11T08:27:00Z</dcterms:modified>
  <cp:revision>22</cp:revision>
  <dc:subject/>
  <dc:title/>
</cp:coreProperties>
</file>