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.Мирный                                                                              </w:t>
      </w:r>
      <w:r>
        <w:rPr>
          <w:rFonts w:cs="Arial" w:ascii="Arial" w:hAnsi="Arial"/>
          <w:u w:val="single"/>
        </w:rPr>
        <w:t>10 июл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018г  № 14</w:t>
      </w:r>
    </w:p>
    <w:p>
      <w:pPr>
        <w:pStyle w:val="Normal"/>
        <w:keepNext w:val="true"/>
        <w:ind w:left="5664" w:firstLine="708"/>
        <w:rPr/>
      </w:pPr>
      <w:r>
        <w:rPr>
          <w:rFonts w:cs="Arial" w:ascii="Arial" w:hAnsi="Arial"/>
        </w:rPr>
        <w:t>12-е собрание 4-го созыва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Мирненского сельского поселения от 17 марта 2016 года № 3 «О предоставлении лицами, замещающими муниципальные должности,  сведений  о доходах,  расходах,  об 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</w:t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ирненского сельского поселения от 17 марта 2016 года</w:t>
        <w:tab/>
        <w:t>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 исключить абзацы 2-4 пункта 4, подпункты «б» и «в» пункта 5, 16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дпункт «а» пункта 5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нести в </w:t>
      </w:r>
      <w:hyperlink r:id="rId3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Мирне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Мирненского сельского поселения от 17 марта 2016 года № 3 «О предоставлении депутатами Совета Мирненского сельского посе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- пункт 1 изложить в следующей редакции: «1. Депутат, иное лицо, замещающее муниципальную должность Совета Мирнен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 исключить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нести в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, утвержденное Приложением № 3 к решению Совета Мирненского сельского поселения от 17 марта 2016 года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наименование изложить следующим образом: «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ирненского сельского  поселения»;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«а» пункта 1 исключить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7  исключи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абзац 1  пункта 8 изложить в следующей редакции: «8. По итогам проверки, проведенной Комиссией в соответствии с под</w:t>
      </w:r>
      <w:hyperlink r:id="rId6">
        <w:r>
          <w:rPr>
            <w:rStyle w:val="InternetLink"/>
            <w:rFonts w:cs="Arial" w:ascii="Arial" w:hAnsi="Arial"/>
          </w:rPr>
          <w:t>пунктом «а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«а» пункта 13 исключить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б» пункта</w:t>
        </w:r>
      </w:hyperlink>
      <w:r>
        <w:rPr>
          <w:rFonts w:cs="Arial" w:ascii="Arial" w:hAnsi="Arial"/>
        </w:rPr>
        <w:t xml:space="preserve"> 13 настоящего Положения, указываются: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править настоящее решение Главе Мирненского сельского поселения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Интернет – 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t xml:space="preserve"> mirniy.tomsk.r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   </w:t>
        <w:tab/>
        <w:t xml:space="preserve">                   </w:t>
        <w:tab/>
        <w:tab/>
        <w:tab/>
        <w:t xml:space="preserve">А.С. Юрков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ирненского сельского поселения                                     А.С. Юрков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7:00Z</dcterms:created>
  <dc:creator>afanasyevaob</dc:creator>
  <dc:description/>
  <cp:keywords/>
  <dc:language>en-US</dc:language>
  <cp:lastModifiedBy>User</cp:lastModifiedBy>
  <cp:lastPrinted>2018-07-12T14:49:00Z</cp:lastPrinted>
  <dcterms:modified xsi:type="dcterms:W3CDTF">2018-07-12T07:53:00Z</dcterms:modified>
  <cp:revision>19</cp:revision>
  <dc:subject/>
  <dc:title>ДУМА_______________ РАЙОНА</dc:title>
</cp:coreProperties>
</file>