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п. Мирный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14  января  2020 г. № 1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36-е собрание 4-го созыва</w:t>
      </w:r>
    </w:p>
    <w:p>
      <w:pPr>
        <w:pStyle w:val="Normal"/>
        <w:keepNext w:val="true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и  изменений  в Устав муниципального образования</w:t>
      </w:r>
    </w:p>
    <w:p>
      <w:pPr>
        <w:pStyle w:val="Normal"/>
        <w:spacing w:lineRule="auto" w:line="240"/>
        <w:ind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Мирненское  сельское поселение»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решение Совета Мирненского сельского поселения от 09.07.2019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6 «Об утвержден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Главе поселения (Главе Администрации) 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ешение после его государственной регистрации в Информационном бюллетене Мирненского сельского поселения  и разместить на официальном сайте Мирнен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оселения  (Глава администрации)</w:t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ind w:left="4248"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рненского сельского поселения</w:t>
      </w:r>
    </w:p>
    <w:p>
      <w:pPr>
        <w:pStyle w:val="Normal"/>
        <w:keepNext w:val="true"/>
        <w:spacing w:lineRule="auto" w:line="240"/>
        <w:ind w:left="4248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14.01.2020 г.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1</w:t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 «Мирненское сельское поселение»</w:t>
      </w:r>
    </w:p>
    <w:p>
      <w:pPr>
        <w:pStyle w:val="Normal"/>
        <w:keepNext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рава органов местного самоуправления Мирнен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ункт 1 подпункт 12 изложить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«12) правом на осуществление деятельности по обращению с животными без владельцев, обитающими на территории поселения.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Сход гражда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ункт 1 дополнить подпунктом 3 следующего содержания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«3) по вопросу выдвижения кандидатуры старосты сельского населенного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пункта, а также по вопросу досрочного прекращения полномочий старосты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сельского населенного пункта.»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Статья 25. </w:t>
      </w:r>
      <w:r>
        <w:rPr>
          <w:rFonts w:cs="Arial" w:ascii="Arial" w:hAnsi="Arial"/>
          <w:b/>
          <w:sz w:val="24"/>
          <w:szCs w:val="24"/>
        </w:rPr>
        <w:t>Депутат Совета Мирненского сельского поселе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ункт 8 изложить в следующей редакции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8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dst898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dst899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dst900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dst901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4" w:name="dst902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dst903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dst904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" w:name="dst905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dst906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Статью 25 дополнить пунктами 8-1, 8-2 следующего содержания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8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dst881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>1) предупреждени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" w:name="dst882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" w:name="dst883"/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2" w:name="dst884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dst885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dst886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>8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www.consultant.ru/document/cons_doc_LAW_342037/0f163aa904e0d0db5ff6f72881cd6077268a701e/" \l "dst88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части 8-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2. Администрац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Статью 32 Устава  дополнить частью 5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5. К полномочиям Администрации относится </w:t>
      </w:r>
      <w:r>
        <w:rPr>
          <w:rFonts w:cs="Arial" w:ascii="Arial" w:hAnsi="Arial"/>
          <w:sz w:val="24"/>
          <w:szCs w:val="24"/>
          <w:shd w:fill="FFFFFF" w:val="clear"/>
        </w:rPr>
        <w:t>согласование переустройства 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ерепланировки помещений в многоквартирном доме»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0:00Z</dcterms:created>
  <dc:creator>User</dc:creator>
  <dc:description/>
  <cp:keywords/>
  <dc:language>en-US</dc:language>
  <cp:lastModifiedBy>User</cp:lastModifiedBy>
  <cp:lastPrinted>2020-01-14T11:38:00Z</cp:lastPrinted>
  <dcterms:modified xsi:type="dcterms:W3CDTF">2020-01-30T07:03:00Z</dcterms:modified>
  <cp:revision>42</cp:revision>
  <dc:subject/>
  <dc:title/>
</cp:coreProperties>
</file>