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10 октября  2017 г. № 12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>3-е собрание 4-го созы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избрании заместител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Проведя процедуру тайного  голосования по выборам заместителя председателя Совета Мирненского сельского  поселе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  <w:t>Совет Мирн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Утвердить протокол счетной комиссии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аместителем председателя Совета Мирненского сельского поселения четвертого созыва избрать Молоховского Александра Александрови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26415</wp:posOffset>
                </wp:positionV>
                <wp:extent cx="21717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4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Мирненского сельского поселения</w:t>
        <w:tab/>
        <w:tab/>
        <w:tab/>
        <w:tab/>
        <w:t xml:space="preserve">      </w:t>
        <w:tab/>
        <w:tab/>
        <w:t>А.С. Ю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02:00Z</dcterms:created>
  <dc:creator>Наталия Семенчукова</dc:creator>
  <dc:description/>
  <cp:keywords/>
  <dc:language>en-US</dc:language>
  <cp:lastModifiedBy>User</cp:lastModifiedBy>
  <cp:lastPrinted>2017-10-13T10:57:00Z</cp:lastPrinted>
  <dcterms:modified xsi:type="dcterms:W3CDTF">2017-10-13T05:21:00Z</dcterms:modified>
  <cp:revision>16</cp:revision>
  <dc:subject/>
  <dc:title>ТОМСКАЯ ОБЛАСТЬ</dc:title>
</cp:coreProperties>
</file>