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27 сентября 2017 г №_10</w:t>
      </w:r>
    </w:p>
    <w:p>
      <w:pPr>
        <w:pStyle w:val="Normal"/>
        <w:ind w:left="5664" w:firstLine="708"/>
        <w:rPr/>
      </w:pPr>
      <w:r>
        <w:rPr>
          <w:rFonts w:cs="Arial" w:ascii="Arial" w:hAnsi="Arial"/>
          <w:color w:val="000000"/>
        </w:rPr>
        <w:t>2-е собрание 4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 внесении изменений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от 28.12.2016 № 24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сельского поселения на 2017 год» </w:t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</w:t>
      </w:r>
      <w:r>
        <w:rPr>
          <w:rFonts w:cs="Arial" w:ascii="Arial" w:hAnsi="Arial"/>
          <w:bCs/>
          <w:color w:val="00000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</w:rPr>
        <w:t xml:space="preserve">1. Внести в Решение Совета Мирненского сельского поселения от </w:t>
      </w:r>
      <w:r>
        <w:rPr>
          <w:rFonts w:cs="Arial" w:ascii="Arial" w:hAnsi="Arial"/>
        </w:rPr>
        <w:t>28.12 2016 г. №24</w:t>
      </w:r>
      <w:r>
        <w:rPr>
          <w:rFonts w:cs="Arial" w:ascii="Arial" w:hAnsi="Arial"/>
          <w:color w:val="000000"/>
        </w:rPr>
        <w:t xml:space="preserve"> «Об утверждении бюджета Мирненского сельского поселения на 2017 год»</w:t>
      </w:r>
      <w:r>
        <w:rPr>
          <w:rFonts w:cs="Arial" w:ascii="Arial" w:hAnsi="Arial"/>
          <w:bCs/>
          <w:color w:val="000000"/>
        </w:rPr>
        <w:t xml:space="preserve"> следующие изменения: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 пункт 1 изложить в следующей редакции: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Утвердить основные характеристики бюджета Мирненского сельского поселения на   2017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доходов бюджета поселения в сумме   20 433,0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бюджета поселения в сумме 23 607,9 тыс. руб.;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-  дефицит бюджета поселения в сумме 3 174,9 тыс. руб., </w:t>
      </w:r>
      <w:r>
        <w:rPr>
          <w:rFonts w:cs="Arial" w:ascii="Arial" w:hAnsi="Arial"/>
          <w:color w:val="000000"/>
        </w:rPr>
        <w:t xml:space="preserve">источником финансирования дефицита бюджета на 2015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</w:rPr>
        <w:t>2) Приложение № 4, 5,6, 9 к Решению Совета Мирненского сельского поселения от 28.12.2016 №24 изложить в новой редакции, согласно приложения № 1,2,3;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www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mirni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toms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ненского сель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А.С. Юрк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т 28.12.2016 года № 24 «Об утверждении бюджета Мирненского сельского поселения на 201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доходы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ведомление №440 от 05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1 055,9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№445 от 18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91,2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е №464 от 28.07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32,7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+ 1 179,8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 расход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0107 увеличен на +50,0 тысяч рублей;</w:t>
      </w:r>
    </w:p>
    <w:p>
      <w:pPr>
        <w:pStyle w:val="Normal"/>
        <w:rPr/>
      </w:pPr>
      <w:r>
        <w:rPr>
          <w:rFonts w:cs="Arial" w:ascii="Arial" w:hAnsi="Arial"/>
        </w:rPr>
        <w:t>Раздел 0502 уменьшен на – 50,0 тысяч рублей;</w:t>
      </w:r>
    </w:p>
    <w:p>
      <w:pPr>
        <w:pStyle w:val="Normal"/>
        <w:rPr/>
      </w:pPr>
      <w:r>
        <w:rPr>
          <w:rFonts w:cs="Arial" w:ascii="Arial" w:hAnsi="Arial"/>
        </w:rPr>
        <w:t>Раздел 0502 увеличен на +1 055,9 тысяч рублей;</w:t>
      </w:r>
    </w:p>
    <w:p>
      <w:pPr>
        <w:pStyle w:val="Normal"/>
        <w:rPr/>
      </w:pPr>
      <w:r>
        <w:rPr>
          <w:rFonts w:cs="Arial" w:ascii="Arial" w:hAnsi="Arial"/>
        </w:rPr>
        <w:t>Раздел 0801 увеличен на + 91,2 тысяч рублей;</w:t>
      </w:r>
    </w:p>
    <w:p>
      <w:pPr>
        <w:pStyle w:val="Normal"/>
        <w:rPr/>
      </w:pPr>
      <w:r>
        <w:rPr>
          <w:rFonts w:cs="Arial" w:ascii="Arial" w:hAnsi="Arial"/>
        </w:rPr>
        <w:t>Раздел 1101 увеличен на +32,7 тысяч 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 в расходы + 1 179,8 тыс. рубл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1 к решению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11.08.2017 г.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 2017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3 60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44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46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45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87,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6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 221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1,4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9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9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91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9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9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2509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6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20,1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1,4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4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94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4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грамма «Развитие культуры, искусства и туризма на территории МО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04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 для организации библиотечного обслуживания населения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БЖТ бюджетам поселений из бюджетов муниципальных районов на осуществление полномочий по вопросу местного значения муниципального района – организация библиотечного обслуживания населения, комплектование и обеспечение сохра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8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Исполнение принятых бюджетных обязательств по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4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.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1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620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.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.9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Приложение 2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от 11.08.2017 г. 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ирненского сельского поселения из бюджетов других уровней в 2017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91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47,5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 (уплату бюджетными, автономными и казенными учреждениями налога на имущество организаций на 2017 год в связи с отменой льг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Приложение 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к решению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овета Мирненского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от 11.08.2017 г. №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на 2017 год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74,9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 174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18:00Z</dcterms:created>
  <dc:creator>Олюнина</dc:creator>
  <dc:description/>
  <cp:keywords/>
  <dc:language>en-US</dc:language>
  <cp:lastModifiedBy>User</cp:lastModifiedBy>
  <cp:lastPrinted>2017-08-14T10:27:00Z</cp:lastPrinted>
  <dcterms:modified xsi:type="dcterms:W3CDTF">2017-10-05T02:42:00Z</dcterms:modified>
  <cp:revision>5</cp:revision>
  <dc:subject/>
  <dc:title>проект</dc:title>
</cp:coreProperties>
</file>