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1070610" cy="1067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4" r="-3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«МИРНЕНСКОЕ СЕЛЬСКОЕ ПОСЕЛЕНИЕ»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МИРН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2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color w:val="000000"/>
        </w:rPr>
        <w:t>п. Мирный</w:t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u w:val="single"/>
        </w:rPr>
        <w:t>09 февраля 2022 г. № 2</w:t>
      </w: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 xml:space="preserve"> </w:t>
        <w:tab/>
        <w:tab/>
        <w:tab/>
        <w:t>61-е собрание 4-го созыва</w:t>
      </w:r>
    </w:p>
    <w:p>
      <w:pPr>
        <w:pStyle w:val="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  <w:t>Об утверждении базовой ставки</w:t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рендной платы за муниципальные </w:t>
      </w:r>
    </w:p>
    <w:p>
      <w:pPr>
        <w:pStyle w:val="2"/>
        <w:jc w:val="both"/>
        <w:rPr/>
      </w:pPr>
      <w:r>
        <w:rPr>
          <w:rFonts w:cs="Arial" w:ascii="Arial" w:hAnsi="Arial"/>
        </w:rPr>
        <w:t>нежилые помещения на 2022 год</w:t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>В соответствии с Жилищ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«Мирненское сельское поселение»,</w:t>
      </w:r>
    </w:p>
    <w:p>
      <w:pPr>
        <w:pStyle w:val="2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Мирненского сельского поселения решил:</w:t>
      </w:r>
    </w:p>
    <w:p>
      <w:pPr>
        <w:pStyle w:val="2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"/>
        <w:numPr>
          <w:ilvl w:val="0"/>
          <w:numId w:val="2"/>
        </w:numPr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ить с 01.03.2022 года для нанимателей нежилых помещений, занимаемых по договорам аренды нежилого помещения из фонда муниципального имущества поселения базовую ставку платы за пользование нежилым помещением, согласно приложению;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Признать утратившими силу </w:t>
      </w:r>
      <w:r>
        <w:rPr>
          <w:rFonts w:cs="Arial" w:ascii="Arial" w:hAnsi="Arial"/>
          <w:bCs/>
          <w:iCs/>
        </w:rPr>
        <w:t xml:space="preserve">Решение Совета Мирненского сельского поселения от 17.02.2021 № 6  «Об </w:t>
      </w:r>
      <w:r>
        <w:rPr>
          <w:rFonts w:cs="Arial" w:ascii="Arial" w:hAnsi="Arial"/>
        </w:rPr>
        <w:t>утверждении базовой ставки арендной платы за муниципальные нежилые помещения на 2021 год</w:t>
      </w:r>
      <w:r>
        <w:rPr>
          <w:rFonts w:cs="Arial" w:ascii="Arial" w:hAnsi="Arial"/>
          <w:bCs/>
          <w:iCs/>
        </w:rPr>
        <w:t>».</w:t>
      </w:r>
    </w:p>
    <w:p>
      <w:pPr>
        <w:pStyle w:val="2"/>
        <w:numPr>
          <w:ilvl w:val="0"/>
          <w:numId w:val="2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Направить настоящее решение Главе поселения (Главе Администрации) для подписания и опубликования в Информационном бюллетене муниципального образования «Мирненское сельское поселения», на официальном сайте муниципального образования «Мирненское сельское поселение» (</w:t>
      </w:r>
      <w:hyperlink r:id="rId3">
        <w:r>
          <w:rPr>
            <w:rStyle w:val="InternetLink"/>
            <w:rFonts w:cs="Arial" w:ascii="Arial" w:hAnsi="Arial"/>
          </w:rPr>
          <w:t>http://</w:t>
        </w:r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mirniy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omsk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).</w:t>
      </w:r>
    </w:p>
    <w:p>
      <w:pPr>
        <w:pStyle w:val="2"/>
        <w:numPr>
          <w:ilvl w:val="0"/>
          <w:numId w:val="2"/>
        </w:numPr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решения возложить на должностное лицо Администрации поселения, уполномоченное Главой поселения (Главой Администрации)</w:t>
      </w:r>
    </w:p>
    <w:p>
      <w:pPr>
        <w:pStyle w:val="2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2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  <w:t>Мирненского сельского поселения</w:t>
        <w:tab/>
        <w:tab/>
        <w:tab/>
        <w:t xml:space="preserve">                                   А.С. Юрков </w:t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ирненского поселения</w:t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  <w:t>(Глава Администрации)</w:t>
        <w:tab/>
        <w:tab/>
        <w:tab/>
        <w:tab/>
        <w:tab/>
        <w:tab/>
        <w:tab/>
        <w:tab/>
        <w:t xml:space="preserve">  А.С. Юрков</w:t>
      </w:r>
    </w:p>
    <w:p>
      <w:pPr>
        <w:pStyle w:val="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25" w:leader="none"/>
          <w:tab w:val="left" w:pos="631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к Решению Совета</w:t>
      </w:r>
    </w:p>
    <w:p>
      <w:pPr>
        <w:pStyle w:val="Normal"/>
        <w:tabs>
          <w:tab w:val="clear" w:pos="708"/>
          <w:tab w:val="left" w:pos="5812" w:leader="none"/>
          <w:tab w:val="left" w:pos="6315" w:leader="none"/>
        </w:tabs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Мирненского сельского поселения</w:t>
      </w:r>
    </w:p>
    <w:p>
      <w:pPr>
        <w:pStyle w:val="Normal"/>
        <w:tabs>
          <w:tab w:val="clear" w:pos="708"/>
          <w:tab w:val="left" w:pos="6225" w:leader="none"/>
          <w:tab w:val="left" w:pos="6315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>От 09.02.2022 г. № 2</w:t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азовая ставка арендной платы за</w:t>
      </w:r>
    </w:p>
    <w:p>
      <w:pPr>
        <w:pStyle w:val="Normal"/>
        <w:tabs>
          <w:tab w:val="clear" w:pos="708"/>
          <w:tab w:val="left" w:pos="3870" w:leader="none"/>
        </w:tabs>
        <w:jc w:val="center"/>
        <w:rPr/>
      </w:pPr>
      <w:r>
        <w:rPr>
          <w:rFonts w:cs="Arial" w:ascii="Arial" w:hAnsi="Arial"/>
          <w:b/>
        </w:rPr>
        <w:t>муниципальные нежилые помещения на 2021 год</w:t>
      </w:r>
    </w:p>
    <w:p>
      <w:pPr>
        <w:pStyle w:val="Normal"/>
        <w:tabs>
          <w:tab w:val="clear" w:pos="708"/>
          <w:tab w:val="left" w:pos="387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</w:rPr>
        <w:t>Принять на 2022 год базовую ставу арендной платы (Сбаз) за нежилые муниципальные помещения в размере 1539,51 рублей в год за один квадратный метр площади без учета налога на добавленную стоим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ind w:left="0" w:firstLine="360"/>
        <w:jc w:val="both"/>
        <w:rPr/>
      </w:pPr>
      <w:r>
        <w:rPr>
          <w:rFonts w:cs="Arial" w:ascii="Arial" w:hAnsi="Arial"/>
        </w:rPr>
        <w:t>Принять на 2022 год базовую ставу арендной платы (Сбаз.о.и.) за площадь нежилых муниципальных помещений общего использования в размере 18,15 рублей в год за один квадратный метр площади без учета налога на добавленную стоим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р арендной платы устанавливается за один месяц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ля определения размера арендной платы за пользование нежилыми помещениями принять 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эффициент вида деятельности (Кв.д.) (применяется для расчета арендной платы за 1 кв.м. нежилой площади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величины арендной платы производить по следующей формуле:</w:t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>
          <w:rFonts w:cs="Arial" w:ascii="Arial" w:hAnsi="Arial"/>
        </w:rPr>
        <w:t>Ап = ((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 xml:space="preserve"> х Сбаз х Кв.д.) + (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 xml:space="preserve"> о.и. х Сбаз.о.и.)) /12</w:t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>
          <w:rFonts w:cs="Arial" w:ascii="Arial" w:hAnsi="Arial"/>
        </w:rPr>
        <w:t xml:space="preserve">где 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 xml:space="preserve"> – площадь арендуемого помещения;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Сбаз – базовая ставка годовой арендной платы;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Кв.д. – коэффициент вида деятельности арендатора;</w:t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>о.и. – площадь общего использования;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Сбаз.о.и. - базовая ставка годовой арендной платы за помещения общего                           использования.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Величины коэффициента вида деятельности арендатора (Кв.д.) применяемые для расчета арендной платы за 1 кв.м нежилой площади принять равными: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Кв.д. = 1,5 для услуг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страховых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нотариальных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адвокатских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юридических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операций с недвижимым имуществом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рекламной деятельности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торговли и общественного питания с правом продажи спиртных напитков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Кв.д. = 1,2 для: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торговли и общественного питания (в том числе кафе, буфеты, склады продтоваров) без права реализации спиртных напитков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я услуг населению: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стоматологических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связи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фармацевтической, аптечной деятельности (кроме муниципальных аптек)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и автостоянок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Кв.д. = 1,0 для: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торговли и общественного питания с правом продажи спиртных напитков в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омещениях, расположенных в полуподвалах жилых домов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-банковских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Кв.д. = 0,9 для: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роизводства товаров народного потребления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строительства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хлебопечения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Кв.д. = 0,8 для: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торговли книжной продукцией и периодических изданий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Кв.д. = 0,6 для: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медицинских услуг, оказываемых лечебно-профилактическими учреждениями, предприятиями и частными предпринимателями;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аптечных услуг, оказываемых муниципальными учреждениями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Кв.д. = 0,5 для: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я коммунально-бытовых услуг для населения: бани, конторы ЖКХ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типографских услуг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я бытовых услуг: парикмахерских, фотосалонов, ателье, ремонта бытовой техники, ремонта обуви, а также ритуальных услуг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ветеринарных услуг.</w:t>
        <w:tab/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Кв.д. = 0,01 для: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й культуры и спорта и к ним приравненных;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выставочных павильонов, картинных галерей, музеев;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услуги проката спортинвентаря;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омещения, занимаемые садоводческими обществами, расположенными на территории Мирненского сельского поселения;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специализированные помещения, предназначенные для обслуживания населения предприятиями ЖКХ.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Для видов деятельности, не вошедших в настоящий перечень, Кв.д. = 1,0.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ояснительная: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зменения на 10% базовой ставки арендной платы за нежилые муниципальные помещения в размере 1539,51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(было 1399,55) рублей в год за один квадратный метр площади без учета налога на добавленную стоимость и базовой ставки арендной платы за площадь нежилых муниципальных помещений общего использования в размере 18,15 (было 16,50) рублей в год за один квадратный метр площади без учета налога на добавленную стоимость. 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25" w:leader="none"/>
          <w:tab w:val="left" w:pos="631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8" w:top="1135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6210" w:leader="none"/>
        <w:tab w:val="left" w:pos="699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rniy.tom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9:50:00Z</dcterms:created>
  <dc:creator>OEM</dc:creator>
  <dc:description/>
  <cp:keywords/>
  <dc:language>en-US</dc:language>
  <cp:lastModifiedBy>Пользователь Windows</cp:lastModifiedBy>
  <cp:lastPrinted>2022-02-01T15:49:00Z</cp:lastPrinted>
  <dcterms:modified xsi:type="dcterms:W3CDTF">2022-02-14T08:13:00Z</dcterms:modified>
  <cp:revision>9</cp:revision>
  <dc:subject/>
  <dc:title>Томская область, Томский район</dc:title>
</cp:coreProperties>
</file>