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328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2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color w:val="000000"/>
          <w:u w:val="single"/>
        </w:rPr>
        <w:t xml:space="preserve"> 10 августа  2022 г. № 25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  <w:tab/>
        <w:tab/>
        <w:tab/>
        <w:tab/>
        <w:t xml:space="preserve"> 68-е собрание 4-го созыва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 отказе в  выдел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ежных средст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>Рассмотрев ходатайство Главы Мирненского сельского поселения (Главы Администрации) от 02.08.2022 «О выделении  из бюджета муниципального образования «Мирненское сельское поселение» в  2022 году  денежных средств  на  оплату  административных  штрафов  в сумме 250 000 рублей» по решению Томского районного суда дело № 2-1211/11 вступившего в законную силу 17.12.2011 года,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Отказать в выделении Администрации Мирненского сельского поселения  денежных средств, в сумме 250 000 рублей</w:t>
      </w:r>
      <w:r>
        <w:rPr>
          <w:rFonts w:cs="Arial" w:ascii="Arial" w:hAnsi="Arial"/>
          <w:lang w:val="en-US" w:eastAsia="en-US"/>
        </w:rPr>
        <w:t xml:space="preserve"> на  оплату  административных  штрафов в связи  с  отсутствием  денежных  средст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Настоящее решение вступает в силу со дня официального опубликования.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Контроль за исполнением настоящего решения возложить на комитет по бюджету и экономической полити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21"/>
        <w:jc w:val="both"/>
        <w:rPr/>
      </w:pPr>
      <w:r>
        <w:rPr>
          <w:rFonts w:cs="Arial" w:ascii="Arial" w:hAnsi="Arial"/>
        </w:rPr>
        <w:t>Мирненского сельского поселения</w:t>
        <w:tab/>
        <w:tab/>
        <w:tab/>
        <w:t xml:space="preserve">                                   А.С. Юрков 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 xml:space="preserve">  А.С. Юрков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36:00Z</dcterms:created>
  <dc:creator>oem</dc:creator>
  <dc:description/>
  <cp:keywords/>
  <dc:language>en-US</dc:language>
  <cp:lastModifiedBy>Пользователь Windows</cp:lastModifiedBy>
  <cp:lastPrinted>2023-02-15T09:33:00Z</cp:lastPrinted>
  <dcterms:modified xsi:type="dcterms:W3CDTF">2023-02-15T03:22:00Z</dcterms:modified>
  <cp:revision>5</cp:revision>
  <dc:subject/>
  <dc:title/>
</cp:coreProperties>
</file>