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6 июня  2022 г № 19____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7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Мирненского сельского поселения от 13.03.2019 № 10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в соответствии законодательства, 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нести изменения в решение Совета Мирненского сельского поселения от 13.03.2019 № 10 «О порядке и условиях распоряжения имуществом, включенным в перечень муниципального имущества Мирненского сельского поселения, предназначенного для предоставления во владение и (или) в пользование о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ам малого и среднего предпринимательства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ах 1, 2, 3 пункта 10 Положения слова «не более» исключить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Пользователь Windows</cp:lastModifiedBy>
  <cp:lastPrinted>2019-03-19T09:24:00Z</cp:lastPrinted>
  <dcterms:modified xsi:type="dcterms:W3CDTF">2022-06-15T03:53:00Z</dcterms:modified>
  <cp:revision>10</cp:revision>
  <dc:subject/>
  <dc:title>ПРОЕКТ</dc:title>
</cp:coreProperties>
</file>