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25  мая  2016 г. № 9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>43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 слушаний</w:t>
      </w:r>
    </w:p>
    <w:p>
      <w:pPr>
        <w:pStyle w:val="Normal"/>
        <w:rPr/>
      </w:pPr>
      <w:r>
        <w:rPr/>
        <w:t xml:space="preserve">по утверждению проекта межевания </w:t>
      </w:r>
    </w:p>
    <w:p>
      <w:pPr>
        <w:pStyle w:val="Normal"/>
        <w:rPr/>
      </w:pPr>
      <w:r>
        <w:rPr/>
        <w:t>территории   п.Мирный,     ул.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униципального образования "Мирненское сельское поселение"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/>
      </w:pPr>
      <w:r>
        <w:rPr/>
        <w:t>Назначить публичные слушания по утверждению проекта межевания территории в п,Мирный, ул.Новая, Томский  район, Томская область на 10 мая 2016 г. в 18-00 по адресу: Томская область, Томский район, п.Мирный, ул.Трудовая, 10 Администрация Мирн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right="45" w:hanging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right="45" w:hanging="360"/>
        <w:jc w:val="both"/>
        <w:rPr/>
      </w:pPr>
      <w:r>
        <w:rPr/>
        <w:t>Утвердить порядок учета предложений и замечаний граждан при проведении публичных слушаний по проекту межевании территории п.Мирный, ул.Новая, Томский район, Томская область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right="45" w:hanging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tabs>
          <w:tab w:val="clear" w:pos="708"/>
          <w:tab w:val="left" w:pos="6240" w:leader="none"/>
        </w:tabs>
        <w:ind w:left="1440" w:hanging="0"/>
        <w:jc w:val="both"/>
        <w:rPr/>
      </w:pPr>
      <w:r>
        <w:rPr/>
        <w:t>- обеспечить сбор и обобщение предложений и замечаний граждан  в соответствии с п. 3 настоящего решения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- направить обобщенные предложения и замечания граждан и рекомендации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Комиссии Главе по проекту генерального плана межевания территории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п.Мирный, ул.Новая, Томский район, Томская область для принятия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Мирненского сельского поселения для подписания, опубликования в печатном средстве массовой информации официального издания «Информационный бюллетень Мирненского сельского поселения» и размещения на официальном информационном сайте Мирне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25.05.2016 г. </w:t>
      </w:r>
      <w:r>
        <w:rPr>
          <w:lang w:val="en-US"/>
        </w:rPr>
        <w:t>N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по проекту межевания территории п.Мирный, ул.Новая, Томский район, Томская область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Мирнен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ирненское сельское поселение", а также иные заинтересованные лица, которые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Граждане участвуют в обсуждении путем внесения письменных или устных предложений.  Предложения и замечания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исьменные предложения и замечания граждан направляются в Комиссию и должны содержать фамилию, имя, отчество, адрес места жительства.</w:t>
      </w:r>
    </w:p>
    <w:p>
      <w:pPr>
        <w:pStyle w:val="ConsPlusNormal"/>
        <w:tabs>
          <w:tab w:val="clear" w:pos="708"/>
          <w:tab w:val="left" w:pos="36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CEB09C6143C871E1E5B94CA28U60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5-26T11:46:00Z</cp:lastPrinted>
  <dcterms:modified xsi:type="dcterms:W3CDTF">2016-05-26T04:47:00Z</dcterms:modified>
  <cp:revision>32</cp:revision>
  <dc:subject/>
  <dc:title>Томская область </dc:title>
</cp:coreProperties>
</file>