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ктуальная редакц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u w:val="single"/>
        </w:rPr>
        <w:t xml:space="preserve">Решения Совета Мирненского сельского поселения от 21.05.2014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на 12.11.2019 г.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п.Мирный</w:t>
        <w:tab/>
        <w:tab/>
        <w:tab/>
        <w:tab/>
        <w:tab/>
        <w:tab/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color w:val="000000"/>
          <w:u w:val="single"/>
        </w:rPr>
        <w:t xml:space="preserve"> мая  2014 г. № 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19-е собрание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нятии Положения «Об оплате труда </w:t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х служащих Администрации </w:t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рнен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азработанный Администрацией Мирненского сельского поселения проект решения, на основании пункта статьи 35 Устава муниципального образования «Мирненское сельское поселение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Мирненского сельского поселения от 30.05.2013 г.  № 12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sz w:val="24"/>
          <w:szCs w:val="24"/>
        </w:rPr>
        <w:t>3.  Настоящее решение вступает в силу с 1 января 2014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Н.Н. Инин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В. Журавлев</w:t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ConsPlusDocList"/>
        <w:jc w:val="right"/>
        <w:rPr/>
      </w:pPr>
      <w:r>
        <w:rPr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а Мирненского 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1 мая 2014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1"/>
        <w:tabs>
          <w:tab w:val="clear" w:pos="720"/>
          <w:tab w:val="left" w:pos="851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.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                                                 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оветник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еферент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екретарь муниципальной службы в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0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ирнен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Arial" w:cs="Arial" w:ascii="Arial" w:hAnsi="Arial"/>
          <w:b/>
          <w:u w:val="single"/>
        </w:rPr>
        <w:t xml:space="preserve">(Решение Совета Мирненского поселения от 12.11.2019 г. </w:t>
      </w:r>
      <w:r>
        <w:rPr>
          <w:rFonts w:eastAsia="Arial" w:cs="Arial" w:ascii="Arial" w:hAnsi="Arial"/>
          <w:b/>
          <w:u w:val="single"/>
          <w:lang w:val="en-US"/>
        </w:rPr>
        <w:t>N</w:t>
      </w:r>
      <w:r>
        <w:rPr>
          <w:rFonts w:eastAsia="Arial" w:cs="Arial" w:ascii="Arial" w:hAnsi="Arial"/>
          <w:b/>
          <w:u w:val="single"/>
        </w:rPr>
        <w:t xml:space="preserve"> 48)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720"/>
        <w:jc w:val="both"/>
        <w:rPr/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профессиональный уровень исполнения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) компетентность муниципальных служащих в принятии управленческих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) опыт работы по специальности и занимаемой должности муниципальной служ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) 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 xml:space="preserve">распоряжением Администрации </w:t>
      </w:r>
      <w:r>
        <w:rPr>
          <w:rFonts w:cs="Arial" w:ascii="Arial" w:hAnsi="Arial"/>
        </w:rPr>
        <w:t>Мирненского</w:t>
      </w:r>
      <w:r>
        <w:rPr>
          <w:rFonts w:eastAsia="Times New Roman" w:cs="Arial" w:ascii="Arial" w:hAnsi="Arial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личный вклад муниципального служащего в обеспечение выполнения задач и реализации полномочий, возложенных на Администрацию Мирнен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ирне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sz w:val="24"/>
          <w:szCs w:val="24"/>
        </w:rPr>
        <w:t xml:space="preserve">(Глава Администрации)                                                    </w:t>
        <w:tab/>
        <w:tab/>
        <w:t xml:space="preserve">  А.В. Журавлев</w:t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для сельских поселений 5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«МИРНЕНСКОГО СЕЛЬСКОЕ ПОСЕЛЕНИЕ»,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И РАЗМЕРЫ ИХ ДОЛЖНОСТНЫХ ОКЛАДОВ И ЕЖЕМЕСЯЧНОГО ДЕНЕЖНОГО ПООЩР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63"/>
        <w:gridCol w:w="1701"/>
        <w:gridCol w:w="1417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руппа долж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мер должностного оклад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едущ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Решение Совета Мирненского поселения от 12.11.2019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48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7:00Z</dcterms:created>
  <dc:creator>skip</dc:creator>
  <dc:description/>
  <cp:keywords/>
  <dc:language>en-US</dc:language>
  <cp:lastModifiedBy>User</cp:lastModifiedBy>
  <cp:lastPrinted>2014-05-23T14:35:00Z</cp:lastPrinted>
  <dcterms:modified xsi:type="dcterms:W3CDTF">2019-12-16T05:13:00Z</dcterms:modified>
  <cp:revision>15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