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0  июня  2017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8_____</w:t>
      </w:r>
      <w:r>
        <w:rPr>
          <w:bCs/>
        </w:rPr>
        <w:t xml:space="preserve"> </w:t>
      </w:r>
    </w:p>
    <w:p>
      <w:pPr>
        <w:pStyle w:val="2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54-е собрание 3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 назначении выборов депутатов Совета </w:t>
      </w:r>
    </w:p>
    <w:p>
      <w:pPr>
        <w:pStyle w:val="Normal"/>
        <w:jc w:val="both"/>
        <w:rPr/>
      </w:pPr>
      <w:r>
        <w:rPr/>
        <w:t xml:space="preserve">Мирненского сельского поселения 4-го созыва и </w:t>
      </w:r>
    </w:p>
    <w:p>
      <w:pPr>
        <w:pStyle w:val="Normal"/>
        <w:jc w:val="both"/>
        <w:rPr/>
      </w:pPr>
      <w:r>
        <w:rPr/>
        <w:t xml:space="preserve">Главы Мирне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</w:t>
      </w:r>
      <w:r>
        <w:rPr>
          <w:color w:val="122021"/>
          <w:shd w:fill="FFFFFF" w:val="clear"/>
        </w:rPr>
        <w:t>статьи 8 Устава муниципального образования «Мирне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овет Мирне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Назначить выборы депутатов Совета Мирненского сельского поселения 4-г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озыва на 10 сентября 2017 год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Назначить выборы Главы Мирненского сельского поселения на 10 сентябр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017 год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Выборы депутатов Совета Мирненского сельского поселения 4-го созыв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овести в границах избирательных округов, утвержденных решением Совета Мирненского сельского поселения от 28.02.2017 № 27 «Об утверждении схемы многомандатных избирательных округов муниципального образования «Мирненское сельское поселение» для проведения выборов депутатов Совета Мирненского сельского поселения Томского района Томской области»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Настоящее решение направить Главе Мирненского сельского поселения дл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одписания и опубликования в официальном издании «Информационный бюллетень Мирненского сельского поселения», </w:t>
      </w:r>
      <w:r>
        <w:rPr>
          <w:color w:val="122021"/>
        </w:rPr>
        <w:t>разместить на официальном сайте Мирненского сельского поселения в сети Интернет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color w:val="122021"/>
        </w:rPr>
        <w:t>Настоящее решение вступает в силу с даты опубликов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                                                            Н.Н.Ин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                                                                                           А.В.Журавлев</w:t>
      </w:r>
    </w:p>
    <w:p>
      <w:pPr>
        <w:pStyle w:val="2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7-06-21T11:44:00Z</cp:lastPrinted>
  <dcterms:modified xsi:type="dcterms:W3CDTF">2017-06-21T04:46:00Z</dcterms:modified>
  <cp:revision>33</cp:revision>
  <dc:subject/>
  <dc:title>Томская область, Томский район</dc:title>
</cp:coreProperties>
</file>