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17 марта 2016 г №_4_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41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8.12.2015 № 24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сельского поселения на 2016 год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8.12.2015 № 24 «Об утверждении бюджета Мирненского сельского поселения на 2016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028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23 000,5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971,9 тыс. руб., </w:t>
      </w:r>
      <w:r>
        <w:rPr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 4, 5, 9 к Решению Совета Мирненского сельского поселения от 28.12.2015 №24 изложить в новой редакции, согласно приложения № 1,2,3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ab/>
        <w:tab/>
        <w:t xml:space="preserve">   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8.12.2015 года № 24 «Об утверждении бюджета Мирненского сельского поселения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154 от 1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5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асходы: </w:t>
      </w:r>
      <w:r>
        <w:rPr>
          <w:b/>
        </w:rPr>
        <w:t>4 971,9 рублей + 25,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104 увеличен на + 200,0 тысяч рублей;</w:t>
      </w:r>
    </w:p>
    <w:p>
      <w:pPr>
        <w:pStyle w:val="Normal"/>
        <w:rPr/>
      </w:pPr>
      <w:r>
        <w:rPr/>
        <w:t>Раздел 0113 увеличен на + 1 028,7 тысяч рублей;</w:t>
      </w:r>
    </w:p>
    <w:p>
      <w:pPr>
        <w:pStyle w:val="Normal"/>
        <w:rPr/>
      </w:pPr>
      <w:r>
        <w:rPr/>
        <w:t>Раздел 0409 увеличен на + 147,5 тысяч рублей;</w:t>
      </w:r>
    </w:p>
    <w:p>
      <w:pPr>
        <w:pStyle w:val="Normal"/>
        <w:rPr/>
      </w:pPr>
      <w:r>
        <w:rPr/>
        <w:t>Раздел 0502 увеличен на + 1 232,1 тысяч рублей;</w:t>
      </w:r>
    </w:p>
    <w:p>
      <w:pPr>
        <w:pStyle w:val="Normal"/>
        <w:rPr/>
      </w:pPr>
      <w:r>
        <w:rPr/>
        <w:t>Раздел 0503 увеличен на + 2 388 ,6 тысяч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едущий специалист          </w:t>
        <w:tab/>
        <w:tab/>
        <w:tab/>
        <w:t xml:space="preserve">                                                                          А.И. Илавская</w:t>
      </w:r>
    </w:p>
    <w:p>
      <w:pPr>
        <w:pStyle w:val="Normal"/>
        <w:rPr/>
      </w:pPr>
      <w:r>
        <w:rPr/>
        <w:t>экономист-финанс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от 17.03 2016 г. № 4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0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179,0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3,5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6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8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8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8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7.03 2016 г. № 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5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 0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</w:t>
            </w:r>
            <w:r>
              <w:rPr/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3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7.03 2016 г.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6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1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03-22T14:29:00Z</cp:lastPrinted>
  <dcterms:modified xsi:type="dcterms:W3CDTF">2016-03-22T08:29:00Z</dcterms:modified>
  <cp:revision>1375</cp:revision>
  <dc:subject/>
  <dc:title> проект  </dc:title>
</cp:coreProperties>
</file>