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. Мирный</w:t>
        <w:tab/>
        <w:tab/>
        <w:tab/>
        <w:tab/>
        <w:tab/>
        <w:tab/>
        <w:t xml:space="preserve">                   </w:t>
      </w:r>
      <w:r>
        <w:rPr>
          <w:color w:val="000000"/>
          <w:u w:val="single"/>
        </w:rPr>
        <w:t>30 марта 2017г.   № 3</w:t>
      </w:r>
      <w:r>
        <w:rPr>
          <w:color w:val="000000"/>
        </w:rPr>
        <w:t>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52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О   передаче    Счетной     палате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муниципального     образования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«Томский район» полномоч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контрольно-счетного орган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Мирненского сельского поселения 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Руководствуясь п.4 ст. 15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/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 Передать Счетной палате муниципального образования «Томский район» полномочия контрольно- счетного органа Мирненского сельского поселения по осуществлению внешней проверки годового отчета об исполнении бюджета Мир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ручить Председателю Совета Мирненского сельского поселения Ининой Н.Н. заключить соглашение с Думой Томского района о передаче Счетной палате муниципального образования «Томский район» полномочий контрольно- счетного органа Мирненского сельского поселения по осуществлению внешней проверки годового отчета об исполнении бюджета Мирненского сельского поселе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20:00Z</dcterms:created>
  <dc:creator>Arm</dc:creator>
  <dc:description/>
  <cp:keywords/>
  <dc:language>en-US</dc:language>
  <cp:lastModifiedBy>User</cp:lastModifiedBy>
  <cp:lastPrinted>2017-03-30T14:50:00Z</cp:lastPrinted>
  <dcterms:modified xsi:type="dcterms:W3CDTF">2017-04-11T10:24:00Z</dcterms:modified>
  <cp:revision>4</cp:revision>
  <dc:subject/>
  <dc:title>ТОМСКАЯ ОБЛАСТЬ</dc:title>
</cp:coreProperties>
</file>