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Е ОБРАЗОВАНИЕ «МИРНЕНСКОЕ СЕЛЬСКОЕ ПОСЕЛЕНИЕ»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ШЕНИЕ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п. Мирный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u w:val="single"/>
        </w:rPr>
        <w:t>17  февраля  2016 г. № 2</w:t>
      </w: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 xml:space="preserve"> </w:t>
        <w:tab/>
        <w:tab/>
        <w:tab/>
        <w:t>40-е собрание 3-го созы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  утверждении   Положения  о      поряд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я   и    проведения  опроса граждан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м образовании «Мирнен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4 статьи 31 Федерального закона от 6 октября 2003 года № 131-ФЗ «Об общих принципах организации местного самоуправления в Российской Федерации», частью 2 статьи 1 Закона Томской области от 5 октября 2015 года № 133-ОЗ «О порядке назначения и проведения опроса граждан в муниципальных образованиях Томской области», Уставом муниципального образования «Мирненское сельское поселение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вет Мирненского сельского поселения Р Е Ш И 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оложение о порядке назначения и проведения опроса граждан в муниципальном образовании «Мирненское сельское поселение» согласно приложению к настоящему решению.</w:t>
      </w:r>
    </w:p>
    <w:p>
      <w:pPr>
        <w:pStyle w:val="Normal"/>
        <w:keepNext w:val="true"/>
        <w:keepLines/>
        <w:tabs>
          <w:tab w:val="clear" w:pos="708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Настоящее решение опубликовать и разместить на сайте муниципального образования «Мирненское сельское поселение» </w:t>
      </w:r>
      <w:r>
        <w:rPr/>
        <w:t>(</w:t>
      </w:r>
      <w:r>
        <w:rPr>
          <w:lang w:val="en-US"/>
        </w:rPr>
        <w:t>http</w:t>
      </w:r>
      <w:r>
        <w:rPr/>
        <w:t xml:space="preserve">://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irni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решение вступает в силу с даты официального опубликова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едатель Совета 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ирненского сельского поселения</w:t>
        <w:tab/>
        <w:t xml:space="preserve">                                                  Н.Н. Инина</w:t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keepNext w:val="true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поселения  (Глава администрации)</w:t>
        <w:tab/>
        <w:tab/>
        <w:tab/>
        <w:tab/>
        <w:tab/>
        <w:t>А.В. Журавле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240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решению Совета Мирненского сельского поселения  от 17.02.2016  № 2</w:t>
      </w:r>
    </w:p>
    <w:p>
      <w:pPr>
        <w:pStyle w:val="Normal"/>
        <w:spacing w:lineRule="auto" w:line="240" w:before="0" w:after="0"/>
        <w:ind w:left="453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орядке назначения и проведения опроса граждан в муниципальном образовании «Мирне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Настоящее Положение определяет порядок назначения и проведения опроса граждан на всей территории муниципального «Мирненское сельское поселение» или на части его территории для выявления мнения населения и его учета при принятии решения органами местного самоуправления и должностными лицами органов местного самоуправления муниципального образования «Мирненское сельское поселение», а также органов государственной власти Том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прос граждан проводится по инициатив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ельного органа муниципального образования «Мирненское сельское поселение» или главы муниципального образования «Мирненское сельское поселение» — по вопросам местного зна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рганов государственной власти Томской области — для учета мнения граждан при принятии решений об изменении целевого назначения земель муниципального образования «Мирненское сельское поселение» для объектов регионального и межрегионального зна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В случаях, если с инициативой проведения опроса граждан выступает глава муниципального образования «Мирненское сельское поселение» и (или) орган государственной власти Томской области (далее — инициаторы), предложение о проведении опроса граждан в муниципальном образовании «Мирненское сельское поселение» (далее — предложение) должно содерж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у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едполагаемые сроки проведения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 представителе инициатора с указанием фамилии, имени, отчества (при наличии), занимаемой должности, номеров контактных телефон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Предложение рассматривается представительным органом муниципального образования «Мирненское сельское поселение» на ближайшем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Решение о назначении опроса граждан (далее — решение) принимается представительным органом муниципального образования «Мирненское сельское поселение» большинством голосов от числа присутствовавших на заседании депута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В решении указываютс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дата и сроки проведения опроса, не превышающие 3 месяцев со дня принятия решения о проведении опроса граждан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улировка вопроса (вопросов), предлагаемого (предлагаемых) при проведении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методика проведения опрос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а опросного лис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минимальная численность жителей муниципального образования «Мирненское сельское поселение» участвующих в опрос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место проведения опроса граждан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состав комиссии по проведению опроса граждан (далее — комиссия)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срок предоставления комиссией результатов опроса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Для организации подготовки, проведения и установления результатов опроса граждан представительным органом муниципального образования «Мирненское сельское поселение» формируется комиссия в количестве 4-6 человек, в состав которую входят депутаты представительного органа муниципального образования «Мирненское сельское поселение», представители инициатора проведе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Комиссия осуществляет полномочия, предусмотренные частью 2    статьи 4 Закона Томской области от 5 октября 2015 года № 133-ОЗ «О порядке назначения и проведения опроса граждан в муниципальных образованиях Томской обла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Жители муниципального образования «Мирненское сельское поселение» информируются комиссией о проведении опроса граждан посредством размещения решения на официальном сайте муниципального образования «Мирненское сельское поселение», в местах, определенных Уставом муниципального образования «Мирненское сельское поселение» для обнародования муниципальных нормативных правовых актов, не менее чем за десять дней до дня проведения опро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Комиссия обеспечивает изготовление опросных листов не позднее срока, указанного в пункте 9 настоящего Полож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Текст опросного листа содержит следующие граф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улировка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я, имя, отчество (последнее – при наличии)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ата рождения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место жительства участника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мнение участника опроса относительно вопроса (вопросов), предлагаемого (предлагаемых) при проведении опрос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дата заполнения опросного лис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одпись участника опро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. Опрос граждан проводится путем заполнения опросных листов участниками опроса в срок, определенный решение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. Комиссия устанавливает результаты опроса граждан путем обработки полученных данных, содержащихся в опросных листах, не позднее семи дней со дня окончания опроса граждан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опроса оформляются справкой, экземпляр которой в тот же день направляется в представительный орган муниципального образования «Мирненское сельское поселение» и инициатор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редставительный орган муниципального образования «Мирненское сельское поселение» опубликовывает (обнародует) справку о результатах опроса граждан не позднее десяти дней со дня окончания срока проведения опроса.</w:t>
      </w:r>
    </w:p>
    <w:sectPr>
      <w:headerReference w:type="defaul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3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rniy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40:00Z</dcterms:created>
  <dc:creator>Егорова</dc:creator>
  <dc:description/>
  <cp:keywords/>
  <dc:language>en-US</dc:language>
  <cp:lastModifiedBy>User</cp:lastModifiedBy>
  <cp:lastPrinted>2016-01-20T18:13:00Z</cp:lastPrinted>
  <dcterms:modified xsi:type="dcterms:W3CDTF">2016-02-18T09:25:00Z</dcterms:modified>
  <cp:revision>6</cp:revision>
  <dc:subject/>
  <dc:title/>
</cp:coreProperties>
</file>