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28 декабря 2016 г №_26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50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231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3 203,2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971,9 тыс. руб., </w:t>
      </w:r>
      <w:r>
        <w:rPr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 4, 5 к Решению Совета Мирненского сельского поселения от 28.12.2015 №24 изложить в новой редакции, согласно приложения № 1,2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ab/>
        <w:t xml:space="preserve">  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459 от 2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62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433 от 25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+ 350,0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12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сх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13 увеличен на  +350,0 тысяч рублей;</w:t>
      </w:r>
    </w:p>
    <w:p>
      <w:pPr>
        <w:pStyle w:val="Normal"/>
        <w:rPr/>
      </w:pPr>
      <w:r>
        <w:rPr/>
        <w:t>Раздел 0801 уменьшен на -962,0 тысяч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                 А.И. Илавская</w:t>
      </w:r>
    </w:p>
    <w:p>
      <w:pPr>
        <w:pStyle w:val="Normal"/>
        <w:rPr/>
      </w:pP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8.12 2016 г. №26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20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 9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4.11 2016 г. №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2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от 11.10.2016 №388-П АТР 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О от 11.11.2016 №288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2-28T17:53:00Z</cp:lastPrinted>
  <dcterms:modified xsi:type="dcterms:W3CDTF">2016-12-29T07:32:00Z</dcterms:modified>
  <cp:revision>1651</cp:revision>
  <dc:subject/>
  <dc:title> проект  </dc:title>
</cp:coreProperties>
</file>