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28 декабря 2015г.   №  25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39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5.12.2014 № 20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на 2015 год» 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1. Внести в Решение Совета Мирненского сельского поселения от 25.12.2014 № 20 «Об утверждении бюджета Мирненского сельского поселения на 2015 год»</w:t>
      </w:r>
      <w:r>
        <w:rPr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бюджета Мирненского сельского поселения на   201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  21 676,4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26 378,5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4 702,1 тыс. руб., </w:t>
      </w:r>
      <w:r>
        <w:rPr>
          <w:color w:val="000000"/>
        </w:rPr>
        <w:t xml:space="preserve">источником финансирования дефицита бюджета на 2014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) Приложение №1, 2а, 3, 4 к Решению Совета Мирненского сельского поселения от 25.12.2014 №20 изложить в новой редакции, согласно приложения № 1,2,3,4;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3.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/>
        <w:t>от 25.12.2014 года № 20 «Об утверждении бюджета Мирненского сельского поселения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Уведомление №499 от 15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4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514 от 16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15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497 от 14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6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486 от 1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3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,7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  <w:t xml:space="preserve">                             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/>
        <w:t>В расх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111 уменьшен на - 99,8 тысяч рублей;</w:t>
      </w:r>
    </w:p>
    <w:p>
      <w:pPr>
        <w:pStyle w:val="Normal"/>
        <w:rPr/>
      </w:pPr>
      <w:r>
        <w:rPr/>
        <w:t>Раздел 0113 увеличен на + 198,2 тысяч рублей;</w:t>
      </w:r>
    </w:p>
    <w:p>
      <w:pPr>
        <w:pStyle w:val="Normal"/>
        <w:rPr/>
      </w:pPr>
      <w:r>
        <w:rPr/>
        <w:t>Раздел 0200 увеличен на + 15,4 тысяч рублей;</w:t>
      </w:r>
    </w:p>
    <w:p>
      <w:pPr>
        <w:pStyle w:val="Normal"/>
        <w:rPr/>
      </w:pPr>
      <w:r>
        <w:rPr/>
        <w:t>Раздел 0409 увеличен на + 178,1 тысяч рублей;</w:t>
      </w:r>
    </w:p>
    <w:p>
      <w:pPr>
        <w:pStyle w:val="Normal"/>
        <w:rPr/>
      </w:pPr>
      <w:r>
        <w:rPr/>
        <w:t>Раздел 0500 уменьшен на – 136,5 тысяч рублей;</w:t>
      </w:r>
    </w:p>
    <w:p>
      <w:pPr>
        <w:pStyle w:val="Normal"/>
        <w:rPr/>
      </w:pPr>
      <w:r>
        <w:rPr/>
        <w:t>Раздел 0800 уменьшен на – 159,1 тысяч рубле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  <w:t xml:space="preserve">Ведущий специалист          </w:t>
        <w:tab/>
        <w:tab/>
        <w:tab/>
        <w:t xml:space="preserve">                                                         А.И. Илавская</w:t>
      </w:r>
    </w:p>
    <w:p>
      <w:pPr>
        <w:pStyle w:val="Normal"/>
        <w:rPr/>
      </w:pPr>
      <w:r>
        <w:rPr/>
        <w:t xml:space="preserve">           </w:t>
      </w:r>
      <w:r>
        <w:rPr/>
        <w:t>экономист-финанс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8.12.2015 г. № 2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202 0311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/>
              <w:t>»;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0105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 0500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8.12.2015 г. № 2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бюджетных учреждений на 2015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8.12.2015 г. № 25 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37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65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Cs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7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9</w:t>
            </w:r>
            <w:r>
              <w:rPr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8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сохранение муниципаль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6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8391,5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3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0,3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9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,9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84,9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41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1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4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4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4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</w:rPr>
              <w:t>729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9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70 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70 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7,8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3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5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8.12.2015 г. № 25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22</w:t>
            </w:r>
            <w:r>
              <w:rPr>
                <w:color w:val="000000"/>
                <w:lang w:val="en-US"/>
              </w:rPr>
              <w:t>,8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0</w:t>
            </w:r>
            <w:r>
              <w:rPr>
                <w:color w:val="000000"/>
                <w:lang w:val="en-US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ЖБТ </w:t>
            </w:r>
            <w:r>
              <w:rPr/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837,5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/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343,1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МБЖТ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lang w:val="en-US"/>
              </w:rPr>
            </w:pPr>
            <w:r>
              <w:rPr/>
              <w:t>81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МБЖТ «Организация библиотечного обслуживания населения, комплектованию и обеспечению сохранности библиотечных фонд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8,4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БЖТ на покрытие расчета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654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поряжение АТР от 24.06.2015 №250-П из ФНР АТР (един. Выплата Елкино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0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поряжение АТР от 17.07.2015 №285-П из ФНР АТР (замена оконных блок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57,8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ИМБЖТ на покрытие расчета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3670,3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поряжение АТР от 10.09.2015 №371-П из ФНР АТР (на ремонт крыльца Дома культур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поряжение АТО от 08.12.2015 №305-р-в из ФНР АТО (изготовление ПСД на проведение землеустроительных работ в границах нас пункта п. Трубачев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/>
            </w:pPr>
            <w:r>
              <w:rPr/>
              <w:t>11 273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,</w:t>
      </w:r>
    </w:p>
    <w:p>
      <w:pPr>
        <w:pStyle w:val="Normal"/>
        <w:jc w:val="right"/>
        <w:rPr/>
      </w:pPr>
      <w:r>
        <w:rPr/>
        <w:t xml:space="preserve">Приложение 4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8.12.2015 г. № 25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highlight w:val="yellow"/>
          <w:u w:val="single"/>
        </w:rPr>
        <w:t xml:space="preserve">  </w:t>
      </w:r>
      <w:r>
        <w:rPr>
          <w:color w:val="000000"/>
          <w:u w:val="single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5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67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Heading1"/>
        <w:rPr>
          <w:sz w:val="24"/>
        </w:rPr>
      </w:pPr>
      <w:r>
        <w:rPr>
          <w:sz w:val="24"/>
        </w:rPr>
        <w:t xml:space="preserve">к решению о бюджете на 2015 год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утвержденному решением Совета </w:t>
      </w:r>
    </w:p>
    <w:p>
      <w:pPr>
        <w:pStyle w:val="Heading1"/>
        <w:rPr>
          <w:sz w:val="24"/>
        </w:rPr>
      </w:pPr>
      <w:r>
        <w:rPr>
          <w:sz w:val="24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 xml:space="preserve">28.12.2015 г. № 25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а 2015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,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2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6-01-10T16:32:00Z</cp:lastPrinted>
  <dcterms:modified xsi:type="dcterms:W3CDTF">2016-01-12T03:03:00Z</dcterms:modified>
  <cp:revision>1369</cp:revision>
  <dc:subject/>
  <dc:title> проект  </dc:title>
</cp:coreProperties>
</file>