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24 ноября 2016 г №_21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49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в первом чтении на 2017 год и 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на 2017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5 284,1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5 284,1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 Назначить проведение публичных слушаний по проекту бюджета Мирненского сельского поселения на 2017 год на 09 декабря 2016 г. В 18:00 в Администрации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rPr/>
      </w:pPr>
      <w:r>
        <w:rPr/>
        <w:t xml:space="preserve">           </w:t>
      </w:r>
      <w:r>
        <w:rPr/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/>
      </w:pPr>
      <w:r>
        <w:rPr/>
        <w:t xml:space="preserve">           </w:t>
      </w:r>
      <w:r>
        <w:rPr/>
        <w:t>4. Назначить секретарем публичных слушаний – В.М.Нарежневу.</w:t>
      </w:r>
    </w:p>
    <w:p>
      <w:pPr>
        <w:pStyle w:val="Normal"/>
        <w:rPr/>
      </w:pPr>
      <w:r>
        <w:rPr/>
        <w:t xml:space="preserve">           </w:t>
      </w:r>
      <w:r>
        <w:rPr/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7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 </w:t>
      </w:r>
      <w:r>
        <w:rPr/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8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5 284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5 284,1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4.11 2016 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.11 2016 г. №2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24.11 2016 г. №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24.11 2016 г. №21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5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4.11 2016 г. №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2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6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4.11 2016 г.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7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4.11 2016 г.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8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4.11 2016 г. №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9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4.11 2016 г. №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0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4.11 2016 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1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24.11 2016 г. №21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1-25T11:30:00Z</cp:lastPrinted>
  <dcterms:modified xsi:type="dcterms:W3CDTF">2016-11-25T04:51:00Z</dcterms:modified>
  <cp:revision>1404</cp:revision>
  <dc:subject/>
  <dc:title> проект  </dc:title>
</cp:coreProperties>
</file>