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 октября 2016 г. № 18__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-е собрание 3-го созыва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и дополнений  в решение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Мирне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 от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15 г. «О принятии Устава муниципального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ирненское поселение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06 октября 2016 год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решение Совета Мирне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mirniy.tomsk.ru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решению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овета Мирненского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селения от 28.10.2016 г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 в Устав муниципального образования</w:t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рненское сельское поселение»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3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частью 9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ым законом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 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  нормативных правовых актов  представительных органов муниципальных образований, регулирующих бюджетные правоотношения.»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1 статьи 5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ом 13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енского поселения</w:t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6-11-02T09:14:00Z</cp:lastPrinted>
  <dcterms:modified xsi:type="dcterms:W3CDTF">2016-11-02T02:15:00Z</dcterms:modified>
  <cp:revision>20</cp:revision>
  <dc:subject/>
  <dc:title/>
</cp:coreProperties>
</file>