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п. Мирный                                                                                     </w:t>
      </w:r>
      <w:r>
        <w:rPr>
          <w:u w:val="single"/>
        </w:rPr>
        <w:t>15 декабря</w:t>
      </w:r>
      <w:r>
        <w:rPr/>
        <w:t xml:space="preserve"> </w:t>
      </w:r>
      <w:r>
        <w:rPr>
          <w:u w:val="single"/>
        </w:rPr>
        <w:t xml:space="preserve">2015 г. №_18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</w:t>
      </w:r>
      <w:r>
        <w:rPr/>
        <w:t>37-е собрание 3-го созыва</w:t>
      </w:r>
    </w:p>
    <w:p>
      <w:pPr>
        <w:pStyle w:val="Normal"/>
        <w:keepNext w:val="tru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4"/>
      </w:tblGrid>
      <w:tr>
        <w:trPr/>
        <w:tc>
          <w:tcPr>
            <w:tcW w:w="4730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 согласовании  сметы расходов 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итьевую воду МУП «ВК» на 2016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смету расходов на питьевую воду (питьевое водоснабжение) в соответствии Федеральным Законом от 1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огласовать смету расходов</w:t>
      </w:r>
      <w:r>
        <w:rPr>
          <w:bCs/>
        </w:rPr>
        <w:t xml:space="preserve"> на питьевую воду (питьевое водоснабжение) для МУП «ВК» на 2016 год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         А.В. Журавлев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От 15.12.2015 г. </w:t>
      </w:r>
      <w:r>
        <w:rPr>
          <w:lang w:val="en-US"/>
        </w:rPr>
        <w:t>N</w:t>
      </w:r>
      <w:r>
        <w:rPr/>
        <w:t>______________</w:t>
      </w:r>
    </w:p>
    <w:p>
      <w:pPr>
        <w:pStyle w:val="Normal"/>
        <w:jc w:val="right"/>
        <w:rPr/>
      </w:pPr>
      <w:r>
        <w:rPr/>
      </w:r>
    </w:p>
    <w:tbl>
      <w:tblPr>
        <w:tblW w:w="1578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152"/>
        <w:gridCol w:w="1833"/>
        <w:gridCol w:w="287"/>
        <w:gridCol w:w="2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2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D76"/>
            <w:r>
              <w:rPr>
                <w:b/>
                <w:bCs/>
                <w:sz w:val="22"/>
                <w:szCs w:val="22"/>
              </w:rPr>
              <w:t xml:space="preserve">Смета расходов на питьевую воду </w:t>
            </w:r>
          </w:p>
          <w:p>
            <w:pPr>
              <w:pStyle w:val="Normal"/>
              <w:jc w:val="center"/>
              <w:rPr/>
            </w:pPr>
            <w:bookmarkStart w:id="1" w:name="RANGE!A1%3AD76"/>
            <w:r>
              <w:rPr>
                <w:b/>
                <w:bCs/>
                <w:sz w:val="22"/>
                <w:szCs w:val="22"/>
              </w:rPr>
              <w:t>(питьевое водоснабжение)</w:t>
            </w:r>
            <w:bookmarkEnd w:id="1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нитарное предприятие Мирненского сельского поселения "ВК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ирный муниципального образования Мирненское сельское поселение Томского рай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организации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ДТР Т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5 171,94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16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ырья и материалов и их хран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65,3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4,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5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малоценные осно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70,3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4,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энергетические ресурсы и холодную вод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751,7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55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751,7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155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, в том числе налоги и сборы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 474,08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616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производственного персон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 119,88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30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производственн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354,2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6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ен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80,8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воды и сточных в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6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04,8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служивание и ремонт бесхозяйн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770,6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16,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158,4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4,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816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42,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42,4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1,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дминистратив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2,2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2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ые расходы гарантирующи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915,14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 и нематериальных активов, относимых к объектам централизованной</w:t>
              <w:br/>
              <w:t>системы водоснабжения и водоотвед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915,14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уплатой налогов и сбо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82,08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877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(единый налог при УСН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5,1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4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69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налог и плата за пользование водным объек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96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ая прибыл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937,96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расходы/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В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8 577,76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7 511,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воды всего, м3, в том числе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6,39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8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ое потребл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м потребител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4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8,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(тариф) на холодную воду, руб.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63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1.01.16 по 30.06.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01.07.16 по 31.12.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тарифами в размере:  с 01.01. по 30.06.__________с 01.07.-31.12. _____________ согласен. 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зий к качеству экспертизы не имею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______________________ /________________/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_____________________   М.П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b/>
      <w:sz w:val="26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Олюнина</dc:creator>
  <dc:description/>
  <cp:keywords/>
  <dc:language>en-US</dc:language>
  <cp:lastModifiedBy>User</cp:lastModifiedBy>
  <cp:lastPrinted>2015-12-17T14:04:00Z</cp:lastPrinted>
  <dcterms:modified xsi:type="dcterms:W3CDTF">2015-12-18T08:54:00Z</dcterms:modified>
  <cp:revision>6</cp:revision>
  <dc:subject/>
  <dc:title/>
</cp:coreProperties>
</file>