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02 декабря 2015г.   №  16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36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О     внесении     изменений   в     Решение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овета Мирненского сельского поселения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т   25.12.2014   № 20     «Об утверждении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бюджета Мирненского сельского поселения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на 2015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/>
          <w:bCs/>
          <w:color w:val="000000"/>
        </w:rPr>
        <w:tab/>
        <w:tab/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5.12.2014 № 20 «Об утверждении бюджета Мирненского сельского поселения на 2015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21 680,1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6 382,2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 702,1 тыс. руб., </w:t>
      </w:r>
      <w:r>
        <w:rPr>
          <w:color w:val="000000"/>
        </w:rPr>
        <w:t xml:space="preserve">источником финансирования дефицита бюджета на 2014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) Приложение №1, 2а, 3, 4 к Решению Совета Мирненского сельского поселения от 25.12.2014 №20 изложить в новой редакции, согласно приложения № 1,2,3,4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5.12.2014 года № 20 «Об утверждении бюджета Мирненского сельского поселения на 2015 год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>В дох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numPr>
          <w:ilvl w:val="0"/>
          <w:numId w:val="3"/>
        </w:numPr>
        <w:rPr/>
      </w:pPr>
      <w:r>
        <w:rPr/>
        <w:t>В расходы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Раздел 0113 увеличен на + 55,0 тысяч рублей</w:t>
      </w:r>
    </w:p>
    <w:p>
      <w:pPr>
        <w:pStyle w:val="Normal"/>
        <w:rPr/>
      </w:pPr>
      <w:r>
        <w:rPr/>
        <w:t>Раздел 0309 уменьшен на – 55,0 тысяч рублей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 xml:space="preserve">Ведущий специалист          </w:t>
        <w:tab/>
        <w:tab/>
        <w:tab/>
        <w:t xml:space="preserve">                                                         А.И. Илавская</w:t>
      </w:r>
    </w:p>
    <w:p>
      <w:pPr>
        <w:pStyle w:val="Normal"/>
        <w:rPr/>
      </w:pPr>
      <w:r>
        <w:rPr/>
        <w:t xml:space="preserve">           </w:t>
      </w:r>
      <w:r>
        <w:rPr/>
        <w:t>экономист-финанс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02.12.2015 г. № 1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202 0311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/>
              <w:t>»;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105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0500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02.12.2015 г. №16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02.12.2015 г. №16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38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643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7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1751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1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8528,0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6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6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0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4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5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5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70 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70 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,8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3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02.12.2015 г. №16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22</w:t>
            </w:r>
            <w:r>
              <w:rPr>
                <w:color w:val="000000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3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ЖБТ </w:t>
            </w:r>
            <w:r>
              <w:rPr/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943,6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/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lang w:val="en-US"/>
              </w:rPr>
            </w:pPr>
            <w:r>
              <w:rPr/>
              <w:t>81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МБЖТ «Организация библиотечного обслуживания населения, комплектованию и обеспечению сохранности библиотечных фон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8,4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654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АТР от 24.06.2015 №250-П из ФНР АТР (един. Выплата Елкино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АТР от 17.07.2015 №285-П из ФНР АТР (замена оконных блок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7,8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670,3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АТР от 10.09.2015 №371-П из ФНР АТР (на ремонт крыльца Дома культур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 29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,</w:t>
      </w:r>
    </w:p>
    <w:p>
      <w:pPr>
        <w:pStyle w:val="Normal"/>
        <w:jc w:val="right"/>
        <w:rPr/>
      </w:pPr>
      <w:r>
        <w:rPr/>
        <w:t xml:space="preserve">Приложение 4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02.12.2015 г. №16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highlight w:val="yellow"/>
          <w:u w:val="single"/>
        </w:rPr>
        <w:t xml:space="preserve">  </w:t>
      </w:r>
      <w:r>
        <w:rPr>
          <w:color w:val="000000"/>
          <w:u w:val="single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5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5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02.12.2015 г. №16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а 2015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,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5-12-02T17:58:00Z</cp:lastPrinted>
  <dcterms:modified xsi:type="dcterms:W3CDTF">2015-12-03T01:52:00Z</dcterms:modified>
  <cp:revision>1261</cp:revision>
  <dc:subject/>
  <dc:title> проект  </dc:title>
</cp:coreProperties>
</file>