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09 сентября 2016 г №_15__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46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ирненского сельского поселения от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8.12.2015 № 24 «Об утверждении бюджет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ирненского сельского поселения на 2016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rFonts w:cs="Arial" w:ascii="Arial" w:hAnsi="Arial"/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  18 668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23 640,2 тыс. руб.;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 дефицит бюджета поселения в сумме 4 971,9 тыс. руб., </w:t>
      </w:r>
      <w:r>
        <w:rPr>
          <w:rFonts w:cs="Arial" w:ascii="Arial" w:hAnsi="Arial"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ab/>
        <w:tab/>
        <w:tab/>
        <w:t xml:space="preserve">    В.В. Сысоли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домление №280 от 2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69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№293 от 25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 2 128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№330 от 1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74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№348 от 09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00 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Уведомление №384 от 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532,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сходы: </w:t>
      </w:r>
      <w:r>
        <w:rPr>
          <w:rFonts w:cs="Arial" w:ascii="Arial" w:hAnsi="Arial"/>
          <w:b/>
        </w:rPr>
        <w:t>2147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дел 0113 уменьшен на – 286,6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409 уменьшен на – 1 928,0 тысяч рублей; (-2128+200)</w:t>
      </w:r>
    </w:p>
    <w:p>
      <w:pPr>
        <w:pStyle w:val="Normal"/>
        <w:rPr/>
      </w:pPr>
      <w:r>
        <w:rPr>
          <w:rFonts w:cs="Arial" w:ascii="Arial" w:hAnsi="Arial"/>
        </w:rPr>
        <w:t>Раздел 0412 увеличен на + 300,0 тысяч рублей;</w:t>
      </w:r>
    </w:p>
    <w:p>
      <w:pPr>
        <w:pStyle w:val="Normal"/>
        <w:rPr/>
      </w:pPr>
      <w:r>
        <w:rPr>
          <w:rFonts w:cs="Arial" w:ascii="Arial" w:hAnsi="Arial"/>
        </w:rPr>
        <w:t>Раздел 0801 уменьшен на - 74,0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2 увеличен на + 456,3 тысяч рублей; (286,6+169,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09.09 2016 г. №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64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09.09 2016 г. №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09-13T19:58:00Z</cp:lastPrinted>
  <dcterms:modified xsi:type="dcterms:W3CDTF">2016-09-14T07:20:00Z</dcterms:modified>
  <cp:revision>1563</cp:revision>
  <dc:subject/>
  <dc:title> проект  </dc:title>
</cp:coreProperties>
</file>