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26 ноября  2015 г №_15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35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/>
      </w:pPr>
      <w:r>
        <w:rPr>
          <w:bCs/>
        </w:rPr>
        <w:t>в первом чтении на 2016 год и 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оведении публичных слуша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проекту бюджета Мирненского</w:t>
      </w:r>
    </w:p>
    <w:p>
      <w:pPr>
        <w:pStyle w:val="Normal"/>
        <w:keepNext w:val="true"/>
        <w:jc w:val="both"/>
        <w:rPr/>
      </w:pPr>
      <w:r>
        <w:rPr>
          <w:bCs/>
        </w:rPr>
        <w:t>сельского поселения на 2016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6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7 849,6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7 849,6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rPr/>
      </w:pPr>
      <w:r>
        <w:rPr/>
        <w:t xml:space="preserve">           </w:t>
      </w:r>
      <w:r>
        <w:rPr/>
        <w:t>2. Назначить проведение публичных слушаний по проекту бюджета Мирненского сельского поселения на 2016 год на 14 декабря 2015 г. В 19:00 в Доме культуры п. Мирный по адресу: Томская область, Томский район, п. Мирный, ул. Трудовая, д.2.</w:t>
      </w:r>
    </w:p>
    <w:p>
      <w:pPr>
        <w:pStyle w:val="Normal"/>
        <w:rPr/>
      </w:pPr>
      <w:r>
        <w:rPr/>
        <w:t xml:space="preserve">           </w:t>
      </w:r>
      <w:r>
        <w:rPr/>
        <w:t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А.И. Илавскую.</w:t>
      </w:r>
    </w:p>
    <w:p>
      <w:pPr>
        <w:pStyle w:val="Normal"/>
        <w:rPr/>
      </w:pPr>
      <w:r>
        <w:rPr/>
        <w:t xml:space="preserve">           </w:t>
      </w:r>
      <w:r>
        <w:rPr/>
        <w:t>4. Назначить секретарем публичных слушаний – В.М.Нарежневу.</w:t>
      </w:r>
    </w:p>
    <w:p>
      <w:pPr>
        <w:pStyle w:val="Normal"/>
        <w:rPr/>
      </w:pPr>
      <w:r>
        <w:rPr/>
        <w:t xml:space="preserve">           </w:t>
      </w:r>
      <w:r>
        <w:rPr/>
        <w:t>5. 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6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>
          <w:color w:val="000000"/>
        </w:rPr>
        <w:t xml:space="preserve"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7. </w:t>
      </w:r>
      <w:r>
        <w:rPr/>
        <w:t>Настоящее решение вступает в силу с 01 января 2016 года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8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7 849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7 849,6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6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6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6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6 год составляет 152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6 год в сумме 1524,1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6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6.11 2015 г.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6.11 2015 г. №15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от 26.11 2015 г.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от 26.11 2015 г. №15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863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7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7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007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33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33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33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7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7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7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 7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8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8153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828153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828153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2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0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1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1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00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 04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 04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 04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44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44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44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4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2 9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106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5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6.11 2015 г. №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0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</w:t>
            </w:r>
            <w:r>
              <w:rPr/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6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6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6 ноября 2015 г. №15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6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2"/>
        <w:gridCol w:w="34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7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6.11 2015 г.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8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6.11 2015 г.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9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jc w:val="center"/>
        <w:rPr/>
      </w:pPr>
      <w:r>
        <w:rPr/>
        <w:t>от 26.11 2015 г. №15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6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0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6.11 2015 г.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1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 xml:space="preserve">от 26.11 2015 г. №15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11-26T18:03:00Z</cp:lastPrinted>
  <dcterms:modified xsi:type="dcterms:W3CDTF">2015-11-27T08:56:00Z</dcterms:modified>
  <cp:revision>1075</cp:revision>
  <dc:subject/>
  <dc:title> проект  </dc:title>
</cp:coreProperties>
</file>