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,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  </w:t>
      </w:r>
      <w:r>
        <w:rPr/>
        <w:t xml:space="preserve">п. Мирный                                                                                        </w:t>
      </w:r>
      <w:r>
        <w:rPr>
          <w:u w:val="single"/>
        </w:rPr>
        <w:t xml:space="preserve"> 22 декабря  2015 г. № 19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</w:t>
      </w:r>
      <w:r>
        <w:rPr/>
        <w:t>38-е собрание 3-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ind w:right="4535" w:hanging="0"/>
        <w:jc w:val="both"/>
        <w:rPr/>
      </w:pPr>
      <w:r>
        <w:rPr/>
        <w:t xml:space="preserve">Об утверждении Положения «О муниципальном земельном контроле на территории муниципального образования «Мирненское сельское поселение»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szCs w:val="24"/>
        </w:rPr>
        <w:t>В соответствии   со статьями 9, 36, 57 Конституции Российской Федерации,  с Федеральным законом  от 01.10.2003 № 131 «Об общих принципах организации местного самоуправления в Российской Федерации», ст. 72 Земельного кодекса Российской Федерации, Федеральным законом от 27.12.2009 № 365-ФЗ «О внесении изменений в отдельные законодательные акты Российской Федерации в связи с совершенствованием разграничения полномочий», Федеральным законом от 26.12.2008   № 294-ФЗ «О защите прав юридических лиц и индивидуальных предпринимателей при осуществлении государственного контроля и муниципального контроля»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ind w:right="-341" w:hanging="0"/>
        <w:jc w:val="both"/>
        <w:rPr/>
      </w:pPr>
      <w:r>
        <w:rPr>
          <w:b/>
        </w:rPr>
        <w:t>Совет Мирненского сельского поселения</w:t>
      </w:r>
      <w:r>
        <w:rPr/>
        <w:t xml:space="preserve">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pacing w:lineRule="auto" w:line="360"/>
        <w:ind w:left="0" w:firstLine="570"/>
        <w:jc w:val="both"/>
        <w:rPr/>
      </w:pPr>
      <w:r>
        <w:rPr/>
        <w:t>Утвердить Положение «О муниципальном земельном контроле на территории муниципального образования «Мирненское сельское поселение»   согласно приложению.</w:t>
      </w:r>
    </w:p>
    <w:p>
      <w:pPr>
        <w:pStyle w:val="Normal"/>
        <w:keepNext w:val="true"/>
        <w:spacing w:lineRule="auto" w:line="360"/>
        <w:ind w:firstLine="570"/>
        <w:jc w:val="both"/>
        <w:rPr>
          <w:color w:val="000000"/>
        </w:rPr>
      </w:pPr>
      <w:r>
        <w:rPr/>
        <w:t xml:space="preserve">2.      Настоящее решение направить Главе поселения  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</w:t>
      </w:r>
      <w:r>
        <w:rPr>
          <w:color w:val="000000"/>
        </w:rPr>
        <w:t>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/>
        <w:t>С момента вступления в силу настоящего решения, признать утратившим силу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) решение Совета Мирненского сельского поселения  от 09.06.2006 </w:t>
      </w:r>
      <w:r>
        <w:rPr>
          <w:lang w:val="en-US"/>
        </w:rPr>
        <w:t>N</w:t>
      </w:r>
      <w:r>
        <w:rPr/>
        <w:t xml:space="preserve"> 22 «О принятии Положения «О муниципальном земельном контроле в Мирненском сельском поселении»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б) решение Совета Мирненского сельского поселения  от 24.06.2009 </w:t>
      </w:r>
      <w:r>
        <w:rPr>
          <w:lang w:val="en-US"/>
        </w:rPr>
        <w:t>N</w:t>
      </w:r>
      <w:r>
        <w:rPr/>
        <w:t xml:space="preserve"> 9 «О внесении изменений в решение Совета Мирненского сельского поселения </w:t>
      </w:r>
      <w:r>
        <w:rPr>
          <w:lang w:val="en-US"/>
        </w:rPr>
        <w:t>N</w:t>
      </w:r>
      <w:r>
        <w:rPr/>
        <w:t xml:space="preserve"> 22 от 09.06.2006 г. «О принятии Положения «О муниципальном земельном контроле в Мирненском сельском поселении»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) решение Совета Мирненского сельского поселения  от 09.08.2010 </w:t>
      </w:r>
      <w:r>
        <w:rPr>
          <w:lang w:val="en-US"/>
        </w:rPr>
        <w:t>N</w:t>
      </w:r>
      <w:r>
        <w:rPr/>
        <w:t xml:space="preserve"> 9 «О внесении изменений в решение Совета Мирненского сельского поселения </w:t>
      </w:r>
      <w:r>
        <w:rPr>
          <w:lang w:val="en-US"/>
        </w:rPr>
        <w:t>N</w:t>
      </w:r>
      <w:r>
        <w:rPr/>
        <w:t xml:space="preserve"> 22 от 09.06.2006 г. «О принятии Положения «О муниципальном земельном контроле в Мирненском сельском поселении»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едатель Сове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поселения</w:t>
        <w:tab/>
        <w:tab/>
        <w:tab/>
        <w:tab/>
        <w:tab/>
        <w:tab/>
        <w:t>Н.Н. Инина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        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 xml:space="preserve">Приложение  к решению                                                                                                     Совета Мирненского </w:t>
      </w:r>
    </w:p>
    <w:p>
      <w:pPr>
        <w:pStyle w:val="Normal"/>
        <w:ind w:left="432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22.12.2015  № 19</w:t>
      </w:r>
      <w:r>
        <w:rPr>
          <w:b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«О муниципальном земельном контроле на территории муниципального образования «Мирнен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Муниципальный земельный контроль - это деятельность Администрации муниципального образования «Мирненское сельское поселение» по проверке выполнения должностными и юридическими лицами, индивидуальными предпринимателями и гражданами требований по использованию земель, установленных законодательством Российской Федерации и Томской области, а также органами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Объектами контроля являются земельные участки, находящиеся на территории муниципального образования  независимо от их категории и форм собственности, в целях рационального использова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Настоящее Положение разработано в соответствии с Земельным кодексом Российской Федерации, законодательством Российской Федерации и Томской области, нормативных актов государственной власти Томской области и органов местного самоуправления. Это положение определяет порядок проведения муниципального земельного контроля, а также права, обязанности и ответственность должностных лиц, осуществляющих его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Муниципальный земельный контроль на территории муниципального образования «Мирненское сельское поселение» осуществляется во взаимодействии с отраслевыми органами и должностными лицами Администрации Томского района,   с Управлением федерального агентства кадастра объектов недвижимости по Томской области  природоохранными, правоохранительными органами исполнительной власти Российской Федерации и Томской области, а также иными заинтересованными государственными и муниципальными учреждениями и службами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дачи и функции муниципального земельного контро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rPr/>
      </w:pPr>
      <w:r>
        <w:rPr/>
        <w:t>Основными задачами муниципального земельного контроля 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обеспечение использования земель с соблюдением требований законодательства Российской Федерации, Томской области, актов органов местного самоуправления, регулирующих вопросы охраны и использования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выявление и предупреждение земельных правонарушений и преступлен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обеспечение эффективного использования земли как основы жизни и деятельности жителей, проживающих на территории муниципального образов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сохранение и воспроизводство плодородия поч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предотвращение вредного воздействия на окружающую среду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- защита муниципальных и общественных интересов,  а также прав граждан и юридических лиц в области использования земе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.2. Основными функциями Администрации Мирненского сельского поселения является осуществление муниципального контроля за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284"/>
        <w:jc w:val="both"/>
        <w:rPr/>
      </w:pPr>
      <w:r>
        <w:rPr/>
        <w:t>1) соблюдением должностными и юридическими лицами, индивидуальными предпринимателями, а также нормативными правовыми актами органов местного самоуправления по рациональному использованию и охране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2) предотвращением использования земель без оформления в установленном порядке документов о правах на земл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3)  предотвращением самовольной переуступки права пользования земельными участк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4)  достоверностью предоставляемых сведений об использовании земельных угодий и наличии свободного земельного фонд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5)  своевременной рекультивацией нарушенных земель, восстановлением плодородия почвы, снятием, использованием и сохранением плодородного слоя почвы при проведении работ, связанных с нарушением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6) своевременным и качественным  выполнением обязательных мероприятий по улучшению и охране земель, предотвращению и ликвидации последствий эрозии почв, засоления, заболачивания, подтопления, переуплотнения, захламления, загрязнения и других процессов, вызывающих деградацию земе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7)  использованием земель по  целевому назначению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8)  предотвращением самовольного снятия и перемещения плодородного слоя почвы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9) своевременным освоением земельных участ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0)  исполнением выданных инспекторами по муниципальному земельному контролю, а также государственному контролю указаний по вопросам устранения нарушений в использовании земель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1) установлением и сохранностью межевых знаков границ земельных участков, находящихся  в муниципальной собственност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2) своевременным возвратом земельных участков, предоставленных во временное использование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3) соблюдением особых режимов и ограничений в использовании земель, установленных нормативными правовыми актами Российской Федерации, Томской области  и органами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4) соблюдением публичных сервитутов, установленных органами местного самоуправл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5) своевременным и качественным выполнением агротехнических, агрохимических, мелиоративных, фитосанитарных, противоэрозийных и иных мероприятий по сохранению и воспроизводству почв земель сельскохозяйственного назначе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6) использованием земель по целевому назначению сельскохозяйственными организациями, крестьянскими (фермерскими) хозяйствами и граждан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7) соблюдением установленных законодательством об обороте земель сельскохозяйственного назначения требований по использованию земельных долей, возникших  в результате приватизации сельскохозяйственных угоди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8) проведением при использовании сельскохозяйственных земель мероприятий по их защите от заражения карантинными вредителями, возбудителями болезней  растений и засорений, за предотвращением порчи земель в результате нарушения правил с пестицидами и ядохимикатам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284"/>
        <w:jc w:val="both"/>
        <w:rPr/>
      </w:pPr>
      <w:r>
        <w:rPr/>
        <w:t>19)  использованием мелиорированных земе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ормы осуществления муниципального земельного контрол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Муниципальный земельный контроль осуществляется в форме проведения плановых и внеплановых проверок с соблюдением правил, установленных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-142" w:firstLine="502"/>
        <w:jc w:val="both"/>
        <w:rPr/>
      </w:pPr>
      <w:r>
        <w:rPr/>
        <w:t xml:space="preserve">Плановые проверки проводятся на основании разрабатываемых органами государственного контроля (надзора), органами муниципального контроля в соответствии с их полномочиями ежегодных планов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360"/>
        <w:ind w:left="-142" w:firstLine="502"/>
        <w:jc w:val="both"/>
        <w:rPr/>
      </w:pPr>
      <w:r>
        <w:rPr/>
        <w:t xml:space="preserve"> </w:t>
      </w:r>
      <w:r>
        <w:rPr/>
        <w:t>Основанием для проведения внеплановых проверок в отношении юридических лиц, индивидуальных предпринимателей наряду с основаниями, указанной в части 2 статьи 10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ютс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ab/>
        <w:t>1) поступления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нарушениях имущественных прав Российской Федерации, Томской области, муниципальных образований, юридических лиц, граждан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-142" w:hanging="0"/>
        <w:jc w:val="both"/>
        <w:rPr/>
      </w:pPr>
      <w:r>
        <w:rPr/>
        <w:tab/>
        <w:t>2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3.4. По результатам проверки должностными лицами органа государственного контроля (надзора), органа муниципального контроля, проводящими проверку, составляется акт по установленной форме в двух экземплярах.  В акте проверки указыв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ата, время и место составления акта прове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именование органа государственного контроля (надзор) или органа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ата и номер распоряжения или приказа руководителя, заместителя руководителя органа государственного контроля (надзора), органа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граждан, присутствовавших при проведении проверк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Дата, время, продолжительность и место проведения прове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граждан, 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Подписи должностного лица или должностных лиц, проводивших проверк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К акту проверки прилагаются копии документов о правах на землю, копии нормативных правовых актов и распорядительных документов, договоров аренды земли, объяснения работников юридического лица, работников индивидуального предпринимателя,   на которых возлагается ответственность за нарушение обязательных требований и требований, установленных муниципальными правовыми актами, граждан предписания об устранении выявленных нарушений и иные связанные с результатами проверки документы или их копии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кт проверки оформляется непосредственно после ее завершения в двух экземплярах, один из которых  с копиями приложений вручается руководителю, иному должностному лицу или уполномоченному представителю юридического лица, индивидуального предпринимателя, гражданину или его законному представителю под расписку об ознакомлении  либо об отказе в ознакомлении с актом проверки.   В случае отказа проверяемого дать расписку об ознакомлении либо об отказе в ознакомлении  с актом проверки акт направляется заказным почтовым отправлением с уведомлением о вручении, которое приобщается к экземпляру акта проверки, хранящегося в деле органа государственного контроля (надзора) или органа муниципального контроля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pacing w:lineRule="auto" w:line="360"/>
        <w:ind w:left="0" w:firstLine="360"/>
        <w:jc w:val="both"/>
        <w:rPr/>
      </w:pPr>
      <w:r>
        <w:rPr/>
        <w:t>В случае выявления при проведении проверки нарушений в использовании земель орган муниципального контроля выдает юридическому лицу, индивидуальному предпринимателю предписание об устранении выявленных нарушений с указанием сроков их устране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360" w:firstLine="349"/>
        <w:jc w:val="center"/>
        <w:rPr>
          <w:b/>
          <w:b/>
        </w:rPr>
      </w:pPr>
      <w:r>
        <w:rPr>
          <w:b/>
        </w:rPr>
        <w:t>Полномочия лиц, осуществляющих муниципальный земельный контро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426"/>
        <w:jc w:val="both"/>
        <w:rPr/>
      </w:pPr>
      <w:r>
        <w:rPr/>
        <w:t xml:space="preserve"> </w:t>
      </w:r>
      <w:r>
        <w:rPr/>
        <w:t>4.1. Для выполнения обязанностей по осуществлению муниципального земельного контроля инспекторам, осуществляющим контроль, предоставляется право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1) посещать  в установленном порядке объекты, обследовать земельные участки, находящиеся в собственности, владении, пользовании и аренде юридических лиц и граждан, а также земельные участки, занятые военными, оборонными  и другими специальными объектами (с учетом установленного режима посещения)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2) давать обязательные для исполнения указания в установленной форме по вопросам соблюдения требований по использованию земель, установленных законодательством Российской Федерации, Томской области, нормативными правовыми актами органов местного самоуправления, утвержденной проектной и иной документацией, регламентирующей использования земельных участ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3) направлять материалы проверок в специально уполномоченные государственные органы для принятия мер к нарушителям земельного законодательст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4) устанавливать сроки устранения земельных правонарушений, выявленных в ходе проведения проверок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5) составлять по результатам проведенных контрольно-инспекционных мероприятий акты проверок использования земель с обязательным ознакомлением с ними собственников, владельцев, пользователей и арендаторов земельных участков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6) запрашивать и получать в порядке, установленном законодательством Российской Федерации, Томской области, сведения и материалы об использовании и состоянии земель, необходимые для осуществления муниципального земельного контроля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 xml:space="preserve">7) обращаться в установленном порядке в органы внутренних дел за оказанием содействия в пересечении действий, препятствующих осуществлению деятельности по муниципальному  земельному контролю, а так же  в установлении личностей граждан, виновных в нарушении установленных требований по использованию земель.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360"/>
        <w:rPr/>
      </w:pPr>
      <w:r>
        <w:rPr/>
        <w:t xml:space="preserve">         </w:t>
      </w:r>
      <w:r>
        <w:rPr>
          <w:b/>
        </w:rPr>
        <w:t>5.</w:t>
      </w:r>
      <w:r>
        <w:rPr/>
        <w:t xml:space="preserve">    </w:t>
      </w:r>
      <w:r>
        <w:rPr>
          <w:b/>
        </w:rPr>
        <w:t>Полномочия лиц, осуществляющих муниципальный земельный контроль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/>
        <w:t>5.1. Должностные лица, осуществляющие муниципальный земельный контроль несут установленную законодательством Российской Федерации уголовную, административную, дисциплинарную и иную ответственность за несоблюдение требований законодательства Российской Федерации, законодательства Томской области при проведении мероприятий по муниципальному земельному контролю, за  превышение должностных полномочий и несвоевременное принятие мер к нарушителям земельного законодательства, за объективность и достоверность материалов проводимых проверок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426"/>
        <w:jc w:val="both"/>
        <w:rPr/>
      </w:pPr>
      <w:r>
        <w:rPr/>
        <w:t>5.2. Противоправные действия (бездействия) должностных лиц осуществляющих муниципальный земельный контроль, приведшие к ухудшению состояния земель, нарушению прав  и законных интересов юридических лиц, индивидуальных предпринимателей и граждан, установлению законных ограничений в использовании земель могут быть обжалованы в установленном законном порядке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rPr>
          <w:b/>
          <w:b/>
        </w:rPr>
      </w:pPr>
      <w:r>
        <w:rPr>
          <w:b/>
        </w:rPr>
        <w:t>Отчетность при осуществлении муниципального земельного контрол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lineRule="auto" w:line="360"/>
        <w:ind w:left="0" w:firstLine="426"/>
        <w:jc w:val="both"/>
        <w:rPr/>
      </w:pPr>
      <w:r>
        <w:rPr/>
        <w:t>Отчет о проведении муниципального земельного контроля на территории муниципального образования представляется руководителю Администрации один раз в квартале и ежегодно по состоянию на 1 января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/>
      </w:pPr>
      <w:r>
        <w:rPr/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3">
    <w:name w:val=" Знак Знак3"/>
    <w:basedOn w:val="Style6"/>
    <w:qFormat/>
    <w:rPr>
      <w:sz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sz w:val="16"/>
      <w:szCs w:val="16"/>
    </w:rPr>
  </w:style>
  <w:style w:type="character" w:styleId="12">
    <w:name w:val=" Знак Знак12"/>
    <w:basedOn w:val="Style6"/>
    <w:qFormat/>
    <w:rPr>
      <w:b/>
      <w:bCs/>
      <w:sz w:val="28"/>
      <w:szCs w:val="24"/>
    </w:rPr>
  </w:style>
  <w:style w:type="character" w:styleId="11">
    <w:name w:val=" Знак Знак11"/>
    <w:basedOn w:val="Style6"/>
    <w:qFormat/>
    <w:rPr>
      <w:sz w:val="28"/>
      <w:szCs w:val="24"/>
    </w:rPr>
  </w:style>
  <w:style w:type="character" w:styleId="10">
    <w:name w:val=" Знак Знак10"/>
    <w:basedOn w:val="Style6"/>
    <w:qFormat/>
    <w:rPr>
      <w:b/>
      <w:bCs/>
      <w:i/>
      <w:iCs/>
      <w:sz w:val="26"/>
      <w:szCs w:val="26"/>
    </w:rPr>
  </w:style>
  <w:style w:type="character" w:styleId="9">
    <w:name w:val=" Знак Знак9"/>
    <w:basedOn w:val="Style6"/>
    <w:qFormat/>
    <w:rPr>
      <w:b/>
      <w:bCs/>
      <w:sz w:val="22"/>
      <w:szCs w:val="22"/>
    </w:rPr>
  </w:style>
  <w:style w:type="character" w:styleId="8">
    <w:name w:val=" Знак Знак8"/>
    <w:basedOn w:val="Style6"/>
    <w:qFormat/>
    <w:rPr>
      <w:b/>
      <w:sz w:val="26"/>
    </w:rPr>
  </w:style>
  <w:style w:type="character" w:styleId="7">
    <w:name w:val=" Знак Знак7"/>
    <w:basedOn w:val="Style6"/>
    <w:qFormat/>
    <w:rPr>
      <w:sz w:val="24"/>
    </w:rPr>
  </w:style>
  <w:style w:type="character" w:styleId="1">
    <w:name w:val=" Знак Знак1"/>
    <w:basedOn w:val="Style6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yle8">
    <w:name w:val="Раздел Договора Знак"/>
    <w:basedOn w:val="Style6"/>
    <w:qFormat/>
    <w:rPr>
      <w:b/>
      <w:color w:val="000000"/>
      <w:sz w:val="26"/>
      <w:shd w:fill="FFFFFF" w:val="clear"/>
    </w:rPr>
  </w:style>
  <w:style w:type="character" w:styleId="H2">
    <w:name w:val="H2 Знак"/>
    <w:basedOn w:val="Style6"/>
    <w:qFormat/>
    <w:rPr>
      <w:b/>
      <w:color w:val="000000"/>
      <w:sz w:val="30"/>
      <w:shd w:fill="FFFFFF" w:val="clear"/>
    </w:rPr>
  </w:style>
  <w:style w:type="character" w:styleId="5">
    <w:name w:val=" Знак Знак5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4">
    <w:name w:val=" Знак Знак4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8:00Z</dcterms:created>
  <dc:creator>Наталия Семенчукова</dc:creator>
  <dc:description/>
  <cp:keywords/>
  <dc:language>en-US</dc:language>
  <cp:lastModifiedBy>User</cp:lastModifiedBy>
  <cp:lastPrinted>2015-12-22T11:28:00Z</cp:lastPrinted>
  <dcterms:modified xsi:type="dcterms:W3CDTF">2015-12-22T04:28:00Z</dcterms:modified>
  <cp:revision>14</cp:revision>
  <dc:subject/>
  <dc:title>ТОМСКАЯ ОБЛАСТЬ</dc:title>
</cp:coreProperties>
</file>