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«Мирнен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Мирный                                                                                           </w:t>
      </w:r>
      <w:r>
        <w:rPr>
          <w:u w:val="single"/>
        </w:rPr>
        <w:t>26 декабря 2012г. № 9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    3-е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е полномочий Администрации</w:t>
      </w:r>
    </w:p>
    <w:p>
      <w:pPr>
        <w:pStyle w:val="Normal"/>
        <w:rPr/>
      </w:pPr>
      <w:r>
        <w:rPr/>
        <w:t xml:space="preserve">Мирненского поселения на уровень </w:t>
      </w:r>
    </w:p>
    <w:p>
      <w:pPr>
        <w:pStyle w:val="Normal"/>
        <w:rPr/>
      </w:pPr>
      <w:r>
        <w:rPr/>
        <w:t xml:space="preserve">Администрации Томского района на 2013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.4 ч. 1 ст.14 Федерального Закона от 06.10.2003 г. №131-ФЗ «Об общих принципах организации местного самоуправления в Российской Федерации», рассмотрев проект расчета передачи отдельных полномочий Администрации Мирненского поселения Администрации томского район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Мирне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дать полномочия, относящихся к вопросам местного значения поселения, предусмотренные статьей 14 Федерального Закона от 06.10.2003г. № 131-ФЗ «Об общих принципах организации местного самоуправления в Российской Федерации» на уровень Томского район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ручить Главе поселения подписать соглашение о передаче полномочий на 201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народовать настоящее решение в информационном бюллетене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ее Решение вступает в силу с 01 января 2013года по 31 декабря 2013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 xml:space="preserve"> </w:t>
      </w:r>
      <w:r>
        <w:rPr>
          <w:i/>
        </w:rPr>
        <w:t xml:space="preserve">Председатель Совета </w:t>
      </w:r>
    </w:p>
    <w:p>
      <w:pPr>
        <w:pStyle w:val="2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 xml:space="preserve">                                Н.Н.Инина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ind w:left="4956" w:hanging="0"/>
        <w:rPr/>
      </w:pPr>
      <w:r>
        <w:rPr/>
        <w:t xml:space="preserve">Совета Мирненского сельского поселения </w:t>
      </w:r>
    </w:p>
    <w:p>
      <w:pPr>
        <w:pStyle w:val="Normal"/>
        <w:ind w:left="4956" w:hanging="0"/>
        <w:rPr/>
      </w:pPr>
      <w:r>
        <w:rPr/>
        <w:t>«26»декабря 2012г. № 9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мочий, для передачи Администрации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>Администрации Томского района н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28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 2013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лномочий в квартал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о-техническое обеспечение организации в границах поселения электро-, тепло-, газо-, водоснабжения населения водоотведения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3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рожная деятельность в отношении автомобильных дорог местного значения в границах населенных пунктов поселения. (Осуществление контроля за обеспечением сохранности автомобильных дорог местного значения; выполнение функций технадзора в соответствии с требованиями технических регламентов)  </w:t>
            </w:r>
            <w:r>
              <w:rPr>
                <w:vanish/>
              </w:rPr>
              <w:t xml:space="preserve"> обеспечением сохранности автомобильных дорог местного значения; согласования перечня автомобильных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полномочий по реализации Федерального Закона от 21.07.2007 № 185 ФЗ «О фонде содействия реформированию ЖКХ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рамках федеральных региональных  муниципальных программах программ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надзо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34:00Z</dcterms:created>
  <dc:creator>oem</dc:creator>
  <dc:description/>
  <dc:language>en-US</dc:language>
  <cp:lastModifiedBy>oem</cp:lastModifiedBy>
  <cp:lastPrinted>2013-01-16T09:38:00Z</cp:lastPrinted>
  <dcterms:modified xsi:type="dcterms:W3CDTF">2013-01-16T03:45:00Z</dcterms:modified>
  <cp:revision>4</cp:revision>
  <dc:subject/>
  <dc:title>ТОМСКАЯ ОБЛАСТЬ</dc:title>
</cp:coreProperties>
</file>