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Томская область, Томский район</w:t>
      </w:r>
    </w:p>
    <w:p>
      <w:pPr>
        <w:pStyle w:val="Normal"/>
        <w:jc w:val="center"/>
        <w:rPr>
          <w:b/>
          <w:b/>
          <w:color w:val="000000"/>
        </w:rPr>
      </w:pPr>
      <w:r>
        <w:rPr>
          <w:b/>
          <w:color w:val="000000"/>
        </w:rPr>
        <w:t>Муниципальное образование «Мирненское сельское поселение»</w:t>
      </w:r>
    </w:p>
    <w:p>
      <w:pPr>
        <w:pStyle w:val="Normal"/>
        <w:rPr>
          <w:b/>
          <w:b/>
          <w:color w:val="000000"/>
        </w:rPr>
      </w:pPr>
      <w:r>
        <w:rPr>
          <w:b/>
          <w:color w:val="000000"/>
        </w:rPr>
      </w:r>
    </w:p>
    <w:p>
      <w:pPr>
        <w:pStyle w:val="Normal"/>
        <w:jc w:val="center"/>
        <w:rPr>
          <w:b/>
          <w:b/>
          <w:color w:val="000000"/>
        </w:rPr>
      </w:pPr>
      <w:r>
        <w:rPr>
          <w:b/>
          <w:color w:val="000000"/>
        </w:rPr>
        <w:t xml:space="preserve">РЕШЕНИЕ </w:t>
      </w:r>
    </w:p>
    <w:p>
      <w:pPr>
        <w:pStyle w:val="Normal"/>
        <w:rPr>
          <w:b/>
          <w:b/>
          <w:color w:val="000000"/>
        </w:rPr>
      </w:pPr>
      <w:r>
        <w:rPr>
          <w:b/>
          <w:color w:val="000000"/>
        </w:rPr>
      </w:r>
    </w:p>
    <w:p>
      <w:pPr>
        <w:pStyle w:val="Normal"/>
        <w:jc w:val="center"/>
        <w:rPr>
          <w:b/>
          <w:b/>
          <w:color w:val="000000"/>
        </w:rPr>
      </w:pPr>
      <w:r>
        <w:rPr>
          <w:b/>
          <w:color w:val="000000"/>
        </w:rPr>
      </w:r>
    </w:p>
    <w:p>
      <w:pPr>
        <w:pStyle w:val="Normal"/>
        <w:rPr/>
      </w:pPr>
      <w:r>
        <w:rPr>
          <w:color w:val="000000"/>
        </w:rPr>
        <w:t>п. Мирный</w:t>
        <w:tab/>
        <w:tab/>
        <w:tab/>
        <w:tab/>
        <w:tab/>
        <w:tab/>
      </w:r>
      <w:r>
        <w:rPr>
          <w:color w:val="000000"/>
          <w:u w:val="single"/>
        </w:rPr>
        <w:t xml:space="preserve">_26 апреля  2013 г. №  9____ </w:t>
      </w:r>
    </w:p>
    <w:p>
      <w:pPr>
        <w:pStyle w:val="Normal"/>
        <w:rPr/>
      </w:pPr>
      <w:r>
        <w:rPr>
          <w:color w:val="000000"/>
        </w:rPr>
        <w:tab/>
        <w:tab/>
        <w:tab/>
        <w:tab/>
        <w:tab/>
        <w:tab/>
        <w:tab/>
        <w:t xml:space="preserve">  7-е собрание 3-го созыва</w:t>
      </w:r>
    </w:p>
    <w:p>
      <w:pPr>
        <w:pStyle w:val="Normal"/>
        <w:rPr>
          <w:color w:val="000000"/>
        </w:rPr>
      </w:pPr>
      <w:r>
        <w:rPr>
          <w:color w:val="000000"/>
        </w:rPr>
      </w:r>
    </w:p>
    <w:tbl>
      <w:tblPr>
        <w:tblW w:w="10430" w:type="dxa"/>
        <w:jc w:val="left"/>
        <w:tblInd w:w="-108" w:type="dxa"/>
        <w:tblLayout w:type="fixed"/>
        <w:tblCellMar>
          <w:top w:w="0" w:type="dxa"/>
          <w:left w:w="108" w:type="dxa"/>
          <w:bottom w:w="0" w:type="dxa"/>
          <w:right w:w="108" w:type="dxa"/>
        </w:tblCellMar>
      </w:tblPr>
      <w:tblGrid>
        <w:gridCol w:w="4503"/>
        <w:gridCol w:w="2736"/>
        <w:gridCol w:w="3191"/>
      </w:tblGrid>
      <w:tr>
        <w:trPr/>
        <w:tc>
          <w:tcPr>
            <w:tcW w:w="4503" w:type="dxa"/>
            <w:tcBorders/>
          </w:tcPr>
          <w:p>
            <w:pPr>
              <w:pStyle w:val="Normal"/>
              <w:keepNext w:val="true"/>
              <w:jc w:val="both"/>
              <w:rPr/>
            </w:pPr>
            <w:r>
              <w:rPr/>
              <w:t>О внесении изменений и дополнений</w:t>
            </w:r>
          </w:p>
          <w:p>
            <w:pPr>
              <w:pStyle w:val="Normal"/>
              <w:keepNext w:val="true"/>
              <w:jc w:val="both"/>
              <w:rPr/>
            </w:pPr>
            <w:r>
              <w:rPr/>
              <w:t>В Решение Совета Мирненского</w:t>
            </w:r>
          </w:p>
          <w:p>
            <w:pPr>
              <w:pStyle w:val="Normal"/>
              <w:keepNext w:val="true"/>
              <w:jc w:val="both"/>
              <w:rPr/>
            </w:pPr>
            <w:r>
              <w:rPr/>
              <w:t>Сельского поселения от 01.03.2013г №6</w:t>
            </w:r>
          </w:p>
          <w:p>
            <w:pPr>
              <w:pStyle w:val="Normal"/>
              <w:keepNext w:val="true"/>
              <w:jc w:val="both"/>
              <w:rPr/>
            </w:pPr>
            <w:r>
              <w:rPr/>
              <w:t xml:space="preserve">Об утверждении  Положения </w:t>
            </w:r>
          </w:p>
          <w:p>
            <w:pPr>
              <w:pStyle w:val="Normal"/>
              <w:keepNext w:val="true"/>
              <w:jc w:val="both"/>
              <w:rPr/>
            </w:pPr>
            <w:r>
              <w:rPr/>
              <w:t>«О бюджетном процессе</w:t>
            </w:r>
          </w:p>
          <w:p>
            <w:pPr>
              <w:pStyle w:val="Normal"/>
              <w:keepNext w:val="true"/>
              <w:jc w:val="both"/>
              <w:rPr/>
            </w:pPr>
            <w:r>
              <w:rPr/>
              <w:t xml:space="preserve"> </w:t>
            </w:r>
            <w:r>
              <w:rPr/>
              <w:t xml:space="preserve">в муниципальном образовании «Мирненское сельское поселение» в новой редакции </w:t>
            </w:r>
          </w:p>
          <w:p>
            <w:pPr>
              <w:pStyle w:val="Normal"/>
              <w:keepNext w:val="true"/>
              <w:jc w:val="both"/>
              <w:rPr>
                <w:bCs/>
              </w:rPr>
            </w:pPr>
            <w:r>
              <w:rPr>
                <w:bCs/>
              </w:rPr>
            </w:r>
          </w:p>
        </w:tc>
        <w:tc>
          <w:tcPr>
            <w:tcW w:w="2736" w:type="dxa"/>
            <w:tcBorders/>
          </w:tcPr>
          <w:p>
            <w:pPr>
              <w:pStyle w:val="Normal"/>
              <w:snapToGrid w:val="false"/>
              <w:rPr>
                <w:bCs/>
              </w:rPr>
            </w:pPr>
            <w:r>
              <w:rPr>
                <w:bCs/>
              </w:rPr>
            </w:r>
          </w:p>
        </w:tc>
        <w:tc>
          <w:tcPr>
            <w:tcW w:w="3191" w:type="dxa"/>
            <w:tcBorders/>
          </w:tcPr>
          <w:p>
            <w:pPr>
              <w:pStyle w:val="Normal"/>
              <w:snapToGrid w:val="false"/>
              <w:rPr/>
            </w:pPr>
            <w:r>
              <w:rPr/>
            </w:r>
          </w:p>
        </w:tc>
      </w:tr>
    </w:tbl>
    <w:p>
      <w:pPr>
        <w:pStyle w:val="Normal"/>
        <w:jc w:val="both"/>
        <w:rPr>
          <w:sz w:val="26"/>
          <w:szCs w:val="26"/>
        </w:rPr>
      </w:pPr>
      <w:r>
        <w:rPr>
          <w:sz w:val="26"/>
          <w:szCs w:val="26"/>
        </w:rPr>
      </w:r>
    </w:p>
    <w:p>
      <w:pPr>
        <w:pStyle w:val="Normal"/>
        <w:jc w:val="both"/>
        <w:rPr/>
      </w:pPr>
      <w:r>
        <w:rPr>
          <w:sz w:val="26"/>
          <w:szCs w:val="26"/>
        </w:rPr>
        <w:t xml:space="preserve">         </w:t>
      </w:r>
      <w:r>
        <w:rPr/>
        <w:t>В связи с протестом Прокурора Томского района от 15.03.2013 г. № 0316-2013 на Решение Совета Мирненского сельского поселения от 01.03.2013 №6 «Об утверждении Положения о бюджетном процессе в Мирненском сельском поселении в новой редакции».</w:t>
      </w:r>
    </w:p>
    <w:p>
      <w:pPr>
        <w:pStyle w:val="Normal"/>
        <w:jc w:val="both"/>
        <w:rPr/>
      </w:pPr>
      <w:r>
        <w:rPr/>
        <w:t>В соответствии со статьей 9 Бюджетного кодекса Российской Федерации, во исполнение Федерального закона от 26 апреля 2007 года N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в целях приведения муниципальных правовых актов Мирненского сельского поселения в соответствие с Бюджетным кодексом Российской Федерации,</w:t>
      </w:r>
    </w:p>
    <w:p>
      <w:pPr>
        <w:pStyle w:val="Normal"/>
        <w:keepNext w:val="true"/>
        <w:jc w:val="both"/>
        <w:rPr/>
      </w:pPr>
      <w:r>
        <w:rPr/>
      </w:r>
    </w:p>
    <w:p>
      <w:pPr>
        <w:pStyle w:val="Normal"/>
        <w:jc w:val="center"/>
        <w:rPr>
          <w:b/>
          <w:b/>
        </w:rPr>
      </w:pPr>
      <w:r>
        <w:rPr>
          <w:b/>
        </w:rPr>
        <w:t>СОВЕТ МИРНЕНСКОГО СЕЛЬСКОГО ПОСЕЛЕНИЯ</w:t>
      </w:r>
    </w:p>
    <w:p>
      <w:pPr>
        <w:pStyle w:val="Normal"/>
        <w:jc w:val="center"/>
        <w:rPr>
          <w:b/>
          <w:b/>
        </w:rPr>
      </w:pPr>
      <w:r>
        <w:rPr>
          <w:b/>
        </w:rPr>
        <w:t>РЕШИЛ:</w:t>
      </w:r>
    </w:p>
    <w:p>
      <w:pPr>
        <w:pStyle w:val="Normal"/>
        <w:keepNext w:val="true"/>
        <w:numPr>
          <w:ilvl w:val="0"/>
          <w:numId w:val="1"/>
        </w:numPr>
        <w:tabs>
          <w:tab w:val="clear" w:pos="708"/>
          <w:tab w:val="left" w:pos="567" w:leader="none"/>
        </w:tabs>
        <w:ind w:left="0" w:hanging="0"/>
        <w:jc w:val="both"/>
        <w:rPr/>
      </w:pPr>
      <w:r>
        <w:rPr/>
        <w:t>Внести в Решение Совета Мирненского сельского поселения от 01.03.2013 г № 6 Положение «О бюджетном процессе в муниципальном образовании «Мирненское сельское поселение» в новой редакции  следующие изменения и дополнения:</w:t>
      </w:r>
    </w:p>
    <w:p>
      <w:pPr>
        <w:pStyle w:val="Normal"/>
        <w:keepNext w:val="true"/>
        <w:tabs>
          <w:tab w:val="clear" w:pos="708"/>
          <w:tab w:val="left" w:pos="567" w:leader="none"/>
        </w:tabs>
        <w:jc w:val="both"/>
        <w:rPr/>
      </w:pPr>
      <w:r>
        <w:rPr/>
        <w:t xml:space="preserve">    </w:t>
      </w:r>
      <w:r>
        <w:rPr/>
        <w:t>- Положение «О бюджетном процессе в муниципальном образовании «Мирненское сельское поселение» изложить в новой редакции.</w:t>
      </w:r>
    </w:p>
    <w:p>
      <w:pPr>
        <w:pStyle w:val="Normal"/>
        <w:keepNext w:val="true"/>
        <w:numPr>
          <w:ilvl w:val="0"/>
          <w:numId w:val="1"/>
        </w:numPr>
        <w:tabs>
          <w:tab w:val="clear" w:pos="708"/>
          <w:tab w:val="left" w:pos="567" w:leader="none"/>
        </w:tabs>
        <w:ind w:left="0" w:hanging="0"/>
        <w:jc w:val="both"/>
        <w:rPr/>
      </w:pPr>
      <w:r>
        <w:rPr/>
        <w:t>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r>
        <w:rPr>
          <w:lang w:val="en-US"/>
        </w:rPr>
        <w:t>http</w:t>
      </w:r>
      <w:r>
        <w:rPr/>
        <w:t xml:space="preserve">:// </w:t>
      </w:r>
      <w:hyperlink r:id="rId2">
        <w:r>
          <w:rPr>
            <w:rStyle w:val="InternetLink"/>
            <w:lang w:val="en-US"/>
          </w:rPr>
          <w:t>www</w:t>
        </w:r>
        <w:r>
          <w:rPr>
            <w:rStyle w:val="InternetLink"/>
          </w:rPr>
          <w:t>.</w:t>
        </w:r>
        <w:r>
          <w:rPr>
            <w:rStyle w:val="InternetLink"/>
            <w:lang w:val="en-US"/>
          </w:rPr>
          <w:t>mirniy</w:t>
        </w:r>
        <w:r>
          <w:rPr>
            <w:rStyle w:val="InternetLink"/>
          </w:rPr>
          <w:t>.</w:t>
        </w:r>
        <w:r>
          <w:rPr>
            <w:rStyle w:val="InternetLink"/>
            <w:lang w:val="en-US"/>
          </w:rPr>
          <w:t>tomsk</w:t>
        </w:r>
        <w:r>
          <w:rPr>
            <w:rStyle w:val="InternetLink"/>
          </w:rPr>
          <w:t>.</w:t>
        </w:r>
        <w:r>
          <w:rPr>
            <w:rStyle w:val="InternetLink"/>
            <w:lang w:val="en-US"/>
          </w:rPr>
          <w:t>ru</w:t>
        </w:r>
      </w:hyperlink>
      <w:r>
        <w:rPr/>
        <w:t xml:space="preserve">). </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color w:val="000000"/>
        </w:rPr>
      </w:pPr>
      <w:r>
        <w:rPr>
          <w:color w:val="000000"/>
        </w:rPr>
        <w:t xml:space="preserve">Председатель Совета </w:t>
      </w:r>
    </w:p>
    <w:p>
      <w:pPr>
        <w:pStyle w:val="Normal"/>
        <w:keepNext w:val="true"/>
        <w:rPr/>
      </w:pPr>
      <w:r>
        <w:rPr>
          <w:color w:val="000000"/>
        </w:rPr>
        <w:t>Мирненского сельского поселения</w:t>
        <w:tab/>
        <w:t xml:space="preserve">                                                  Н.Н.Инина</w:t>
      </w:r>
    </w:p>
    <w:p>
      <w:pPr>
        <w:pStyle w:val="Normal"/>
        <w:keepNext w:val="true"/>
        <w:rPr>
          <w:color w:val="000000"/>
        </w:rPr>
      </w:pPr>
      <w:r>
        <w:rPr>
          <w:color w:val="000000"/>
        </w:rPr>
      </w:r>
    </w:p>
    <w:p>
      <w:pPr>
        <w:pStyle w:val="Normal"/>
        <w:keepNext w:val="true"/>
        <w:rPr>
          <w:color w:val="000000"/>
        </w:rPr>
      </w:pPr>
      <w:r>
        <w:rPr>
          <w:color w:val="000000"/>
        </w:rPr>
      </w:r>
    </w:p>
    <w:p>
      <w:pPr>
        <w:pStyle w:val="Normal"/>
        <w:keepNext w:val="true"/>
        <w:rPr>
          <w:i/>
          <w:i/>
          <w:color w:val="000000"/>
        </w:rPr>
      </w:pPr>
      <w:r>
        <w:rPr>
          <w:color w:val="000000"/>
        </w:rPr>
        <w:t>Глава поселения  (Глава администрации)</w:t>
        <w:tab/>
        <w:tab/>
        <w:tab/>
        <w:tab/>
        <w:tab/>
        <w:t>А.В. Журавлев</w:t>
      </w:r>
    </w:p>
    <w:p>
      <w:pPr>
        <w:pStyle w:val="Normal"/>
        <w:rPr>
          <w:b/>
          <w:b/>
          <w:bCs/>
          <w:i/>
          <w:i/>
          <w:color w:val="000000"/>
        </w:rPr>
      </w:pPr>
      <w:r>
        <w:rPr>
          <w:b/>
          <w:bCs/>
          <w:i/>
          <w:color w:val="000000"/>
        </w:rPr>
      </w:r>
    </w:p>
    <w:p>
      <w:pPr>
        <w:pStyle w:val="Normal"/>
        <w:rPr>
          <w:b/>
          <w:b/>
          <w:bCs/>
          <w:color w:val="000000"/>
        </w:rPr>
      </w:pPr>
      <w:r>
        <w:rPr>
          <w:b/>
          <w:bCs/>
          <w:color w:val="000000"/>
        </w:rPr>
      </w:r>
    </w:p>
    <w:p>
      <w:pPr>
        <w:pStyle w:val="ConsPlusNormal1"/>
        <w:widowControl/>
        <w:numPr>
          <w:ilvl w:val="0"/>
          <w:numId w:val="0"/>
        </w:numPr>
        <w:ind w:hanging="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Решению</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Совета Мирненского</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от 26.04.2013г.   N   9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 БЮДЖЕТНОМ ПРОЦЕССЕ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МИРНЕНСКОМ СЕЛЬСКОМ ПОСЕЛЕНИ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 Правовые основы осуществления бюджетных правоотношений в Мирненском посел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равовую основу бюджетного устройства и бюджетного процесса в муниципальном образовании "Мирненском сельском поселении" (далее – Мирненское поселение) составляют Конституция Российской Федерации, Бюджетный кодекс Российской Федерации, Налоговый кодекс Российской Федерации, Федеральный закон от 6 октября 2003 года N 131-ФЗ "Об общих принципах организации местного самоуправления в Российской Федерации", федеральные законы и законы РФ, областные законы, Устав муниципального образования "Мирненского сельского поселения", настоящее Положение, решения Совета Мирненского сельского поселения о бюджете Мирненского поселения, иные решения Совета Мирненского сельского поселения, регулирующие бюджетные правоотношения, а также постановления и распоряжения Главы  поселения (Главы Администрации), изданные в пределах полномоч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е правовые акты Мирненского поселения, регулирующие бюджетные правоотношения, должны соответствовать федеральному и областному законодательству, Уставу муниципального образования "Мирненское сельское поселение", настоящему Положен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Понятия и термины, используемые в настоящем Положении, применяются в значениях, определенных Бюджетным кодексом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 Бюджет Мирнен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Бюджет Мирненского сельского поселения (далее также - бюджет поселения, местный бюджет) - форма образования и расходования денежных средств, предназначенных для финансового обеспечения задач и функций местного самоуправления на территории муниципального образования "Мирненское сельское поселе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оект бюджета Мирнен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Мирненского сельского поселения, за исключением решения о бюдже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оект бюджета поселения составляется и утверждается на очередной финансовый год, решением Совета Мирненского сельского поселения могут быть предусмотрены разработка и утверждение среднесрочного финансового плана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 Бюджетный процесс в Мирненском сельском поселении. Основные этапы бюджетного процесс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Бюджетный процесс в Мирненском сельском поселении - это регламентируемая законодательством деятельность органов местного самоуправления поселения и иных участников бюджетного процесса по составлению и рассмотрению проекта бюджета поселения, утверждению и исполнению местного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Бюджетный процесс в Мирненском поселении включает следующие этап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ение проекта бюджета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проекта бюджета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утверждение бюджета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исполнение бюджета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ение, внешняя проверка, рассмотрение и утверждение бюджетной отчет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контроля за исполнением бюджета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 БЮДЖЕТНЫЕ ПОЛНОМОЧИЯ УЧАСТНИКОВ</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БЮДЖЕТНОГО ПРОЦЕССА В МИРНЕНСКОМ СЕЛЬСКОМ ПОСЕЛЕНИ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 Участники бюджетного процесса в Мирненском сельском посел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Участниками бюджетного процесса в Мирненском сельском поселении  явля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овет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Глава Мирненского поселения (Глава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Администрация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главные распорядители и распорядители бюджетных средств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главные администраторы (администраторы) доходов местного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главные администраторы (администраторы) источников финансирования дефицита местного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ели бюджетных сред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Особенности бюджетных полномочий участников бюджетного процесса, являющихся органами местного самоуправления муниципального образования "Мирненское сельское поселение" (далее - органы местного самоуправления), устанавливаются Бюджетным кодексом Российской Федерации и принятыми в соответствии с ним муниципальными правовыми актами Совета Мирненского сельского поселения, а также в установленных ими случаях муниципальными правовыми актами Администрации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5. Бюджетные полномочия Совета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овет Мирненского сельского поселения обладает следующими бюджетными полномочия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порядок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местного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рассматривает и утверждает бюджет поселения, отчет об исполнении бюджета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осуществляет контроль за исполнением бюджета поселения в порядке, установленном настоящим Положение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вводит местные налоги и сборы, устанавливает размеры ставок по ним и предоставляет налоговые льготы в порядке, предусмотренном законодательством РФ о налогах и сбора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утверждает программу муниципальных внутренних заимствова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принимает программы социально-экономического развития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определяет порядок управления и распоряжения имуществом, находящимся в муниципальной собственности, порядок направления в бюджет поселения доходов от его ис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 устанавливает размер отчислений от прибыли муниципальных унитарных предприятий в местный бюдж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 формирует и определяет правовой статус органов, осуществляющих контроль за исполнением бюджета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0) устанавливает в соответствии с федеральными законами и законами Томской области нормативы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бюджет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 осуществляет иные полномочия в соответствии с федеральными, областными законами, муниципальными правовыми актами Томского района, муниципальными правовыми актами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6. Бюджетные полномочия Главы Мирненского сельского поселения (Главы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лава Мирненского поселения (Глава Администрации) в сфере бюджетного процесса обладает следующими бюджетными полномочия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определяет ответственных лиц Администрации Мирненского сельского поселения, уполномоченных участвовать в бюджетных правоотношения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организацию и общее руководство деятельностью по составлению проекта бюджета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возглавляет деятельность по исполнению бюджета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вносит на рассмотрение Совета Мирненского сельского поселения проект бюджета поселения с необходимыми документами и материалами, а также отчет об исполнении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вносит в Мирнен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осуществляет иные бюджетные полномочия, определенные правовыми актами Российской Федерации и Томской области, Мирненского сельского поселения регулирующими бюджетные правоотнош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7. Бюджетные полномочия Администрации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Мирненского сельского поселения в сфере бюджетного процесса обладает следующими полномочия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обеспечивает составление проекта бюджета поселения, обеспечивает исполнение бюджета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ает методики распределения и (или) порядки предоставления межбюджетных трансфертов из местного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организует составление программы социально-экономического развития поселения, проекта бюджета Мирненского сельского поселения на очередной финансовый го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утверждает порядок разработки прогноза социально-экономического развития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разрабатывает основные направления бюджетной и налоговой политики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утверждает порядок разработки среднесрочного финансового пла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утверждает среднесрочный финансовый план муниципального образования "Мирненское сельское поселе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 устанавливает порядок ведения реестра расходных обязательств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 устанавливает состав информации, вносимой в муниципальную долговую книг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0) утверждает долгосрочные целевые программы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 устанавливает порядок принятия решений о разработке долгосрочных целевых программ Мирненского сельского поселения, их формирования и реализ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 утверждает порядок проведения и критерии оценки эффективности реализации долгосрочных целевых програм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3) устанавливает порядок разработки, утверждения и реализации ведомственных целевых программ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 определяет порядок использования средств резервных фондов;</w:t>
      </w:r>
    </w:p>
    <w:p>
      <w:pPr>
        <w:pStyle w:val="ConsPlusNormal1"/>
        <w:widowControl/>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15) составляет проект бюджета поселения и среднесрочного финансового плана  Мирненского сельского поселения;</w:t>
      </w:r>
    </w:p>
    <w:p>
      <w:pPr>
        <w:pStyle w:val="ConsPlusNormal1"/>
        <w:widowControl/>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16) составляет и ведет сводную бюджетную роспись, представляет сводную бюджетную роспись Совету Мирненского сельского поселения;</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17) организует исполнение бюджета поселения;</w:t>
      </w:r>
    </w:p>
    <w:p>
      <w:pPr>
        <w:pStyle w:val="ConsPlusNormal1"/>
        <w:widowControl/>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18) составляет и ведет реестр расходных обязательств Мирненского сельского поселения;</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19) устанавливает порядок составления бюджетной отчетности;</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20) составляет отчетность об исполнении бюджета;</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21) разрабатывает порядок составления и ведения сводной бюджетной росписи местного бюджета, бюджетных росписей главных распорядителей (распорядителей) средств местного бюджета, кассового плана исполнения местного бюджет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22) осуществляет составление и ведение кассового плана;</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23) устанавливает порядок исполнения местного бюджета по расходам;</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24) устанавливает порядок учета бюджетных обязательств;</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25) устанавливает порядок санкционирования оплаты денежных обязательств, подлежащих исполнению за счет средств местного бюджета;</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26) устанавливает порядок исполнения местного бюджета по источникам финансирования дефицита бюджета района, а также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 района;</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27)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28) разрабатывает программу муниципальных заимствований;</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29) управляет муниципальным долгом;</w:t>
      </w:r>
    </w:p>
    <w:p>
      <w:pPr>
        <w:pStyle w:val="ConsPlusNormal1"/>
        <w:widowControl/>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30) в качестве администратора источников внутреннего финансирования дефицита бюджета осуществляет муниципальные внутренние заимствования, заключает кредитные соглашения и договоры для привлечения кредитов, предоставляет от имени муниципального образования " Мирненского сельского поселения" муниципальные гарантии;</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31) осуществляет проверку финансового состояния юридических лиц - получателей бюджетных кредитов, гарантов или поручителей,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32) устанавливает порядок оценки надежности (ликвидности) банковской гарантии, поручительства в качестве способов обеспечения исполнения обязательств по возврату бюджетного кредита, уплате процентов и (или) иных платежей, предусмотренных законом и (или) договором;</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33) устанавливает порядок анализа финансового состояния принципала в целях предоставления муниципальной гарантии;</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34) ведет учет выданных муниципальных гарантий, исполнения обязательств принципала, обеспеченных гарантиями, а также учет осуществления гарантом платежей по выданным муниципальным гарантиям;</w:t>
      </w:r>
    </w:p>
    <w:p>
      <w:pPr>
        <w:pStyle w:val="ConsPlusNormal1"/>
        <w:widowControl/>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35) исполняет судебные акты по обращению взыскания на средства бюджета  Мирненского сельского поселения в порядке, предусмотренном Бюджетным кодексом Российской Федерации;</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36) 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37) открывает и ведет лицевые счета для главных распорядителей (распорядителей) и получателей бюджетных средств;</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38) 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39) утверждает перечень кодов подвидов по видам доходов, главными администраторами которых являются органы местного самоуправления поселения и (или) находящиеся в их ведении бюджетные учреждения;</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40) применяет меры принуждения за нарушение бюджетного законодательства в установленном порядке;</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41) в соответствии с федеральным законодательством и в пределах своей компетенции представляет муниципальное образование "Мирненское сельское поселение" в судах по делам, вытекающим из указанных правоотношений, связанных с использованием бюджетных средст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осуществляет иные бюджетные полномочия, установленные Бюджетным кодексом Российской Федерации и (или) принимаемыми в соответствии с ним муниципальными правовыми актами Томского района, регулирующими бюджетные правоотнош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8. Бюджетные полномочия главных распорядителей (распорядителей) бюджетных средств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е распорядители (распорядители) бюджетных средств Мирненского поселения обладают следующими бюджетными полномочия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обеспечиваю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формируют перечень подведомственных ему распорядителей и получателей бюджетных сред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веду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осуществляют планирование соответствующих расходов бюджета, составляют обоснования бюджетных ассигнова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составляют, утверждают и ведут бюджетную роспись, распределяют бюджетные ассигнования, лимиты бюджетных обязательств по подведомственным распорядителям и получателям бюджетных средств и исполняют соответствующую часть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вносят предложения по формированию и изменению лимитов бюджетных обязатель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вносят предложения по формированию и изменению сводной бюджетной росписи;</w:t>
      </w:r>
    </w:p>
    <w:p>
      <w:pPr>
        <w:pStyle w:val="ConsPlusNormal1"/>
        <w:widowControl/>
        <w:ind w:firstLine="540"/>
        <w:jc w:val="both"/>
        <w:rPr/>
      </w:pPr>
      <w:r>
        <w:rPr>
          <w:sz w:val="24"/>
          <w:szCs w:val="24"/>
        </w:rPr>
        <w:t xml:space="preserve">8) </w:t>
      </w:r>
      <w:r>
        <w:rPr>
          <w:rFonts w:cs="Times New Roman" w:ascii="Times New Roman" w:hAnsi="Times New Roman"/>
          <w:sz w:val="24"/>
          <w:szCs w:val="24"/>
        </w:rPr>
        <w:t>определяет</w:t>
      </w:r>
      <w:r>
        <w:rPr>
          <w:sz w:val="24"/>
          <w:szCs w:val="24"/>
        </w:rPr>
        <w:t xml:space="preserve"> </w:t>
      </w:r>
      <w:r>
        <w:rPr>
          <w:rFonts w:cs="Times New Roman" w:ascii="Times New Roman" w:hAnsi="Times New Roman"/>
          <w:sz w:val="24"/>
          <w:szCs w:val="24"/>
        </w:rPr>
        <w:t>порядок утверждения бюджетных смет подведомственных бюджетных учрежд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 формируют муниципальные зад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0) обеспечивают контроль за соблюдением получателями субвенций, межбюджетных субсидий и иных субсидий, определенных Бюджетным кодексом РФ, условий, установленных при их предоставл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 организуют и осуществляют ведомственный финансовый контроль в сфере своей деятель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 формируют бюджетную отчетность главного распорядителя бюджетных сред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1 отвечает соответственно от имени  муниципального образования «Мирненское сельское поселение» по денежным обязательствам подведомственных ему получателей бюджетных сред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3) выступают в суде от имени муниципального образования "Мирненское сельское поселение", в соответствии со своей компетенцией в качестве представителя ответчика по искам к муниципальному образованию: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о возмещении вреда, причиненного физическому или юридическому лицу в результате незаконных действий (бездействия) государственных органов, органов местного самоуправления Мирнеского сельского посе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управления, не соответствующих закону или иному нормативному правовому акту;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 осуществляют иные бюджетные полномочия в соответствии с законодательством Российской Федерации и Томской области, настоящим Положением и иными муниципальными правовыми актами Мирненского сельского поселения, регулирующими бюджетные правоотнош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9. Бюджетные полномочия главных администраторов (администраторов) доходов бюджета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Главные администраторы доходов бюджета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формируют перечень подведомственных ему администраторов доходов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едставляют сведения, необходимые для составления среднесрочного финансового плана и (или) проекта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представляют сведения для составления и ведения кассового пла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формируют и представляют бюджетную отчетность главного администратора доходов бюджета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устанавливают для находящихся в его ведении администраторов порядок составления сведений и представления отчетности, необходимой для осуществления своих полномоч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осуществляют иные бюджетные полномочия в соответствии с законодательством Российской Федерации и Томской области, настоящим Положением, иными муниципальными правовыми актами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Администраторы доходов бюджета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осуществляю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ют взыскание задолженности по платежам в бюджет поселения, пеней и штраф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принимаю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ют поручение в Управление Федерального казначейства Томской области для осуществления возврата в порядке, установленном Министерством финансов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принимают решение о зачете (уточнении) платежей в бюджеты бюджетной системы Российской Федерации и представляют уведомление в Управление Федерального казначейства Томской обла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формируют и представляют главному администратору доходов бюджета поселения, в ведении которого находятся, сведения и бюджетную отчетность, необходимые для осуществления полномочий главного администратора доходов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осуществляют иные бюджетные полномочия, установленные Бюджетным кодексом РФ и принимаемыми в соответствии с ним муниципальными правовыми актами, регулирующими бюджетные правоотношения.</w:t>
      </w:r>
    </w:p>
    <w:p>
      <w:pPr>
        <w:pStyle w:val="ConsPlusNormal1"/>
        <w:widowControl/>
        <w:ind w:firstLine="540"/>
        <w:jc w:val="both"/>
        <w:rPr/>
      </w:pPr>
      <w:r>
        <w:rPr>
          <w:rFonts w:cs="Times New Roman" w:ascii="Times New Roman" w:hAnsi="Times New Roman"/>
          <w:sz w:val="24"/>
          <w:szCs w:val="24"/>
        </w:rPr>
        <w:t>3. Определение органов (должностных лиц) Администрации Мирненского поселения и иных исполнительно-распорядительных органов поселения в качестве главных администраторов доходов бюджетов поселений осуществляется в порядке, установленном Администрацией Мирнен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0. Бюджетные полномочия главных администраторов (администраторов) источников финансирования дефицита бюджета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Главные администраторы источников финансирования дефицита бюджета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формируют перечни подведомственных ему администраторов источников финансирования дефицита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ют планирование (прогнозирование) поступлений и выплат по источникам финансирования дефицита бюджета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обеспечиваю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распределяют бюджетные ассигнования по подведомственным администраторам источников финансирования дефицита бюджета поселения и исполняют соответствующую часть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организуют и осуществляют ведомственный финансовый контроль в сфере своей деятель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формируют бюджетную отчетность главного администратора источников финансирования дефицита бюджета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Администраторы источников финансирования дефицита бюджета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осуществляют планирование (прогнозирование) поступлений и выплат по источникам финансирования дефицита бюджета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ют контроль за полнотой и своевременностью поступления в бюджет источников финансирования дефицита бюджета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обеспечивают поступления в бюджет и выплаты из бюджета по источникам финансирования дефицита бюджета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формируют и представляют бюджетную отчетнос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и порядке, установленных главным администратором источников финансирования дефицита бюджета поселения, осуществляют отдельные бюджетные полномочия главного администратора источников финансирования дефицита бюджета поселения, в ведении которого находя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осуществляют иные полномочия, установленные Бюджетным кодексом Российской Федерации и принимаемыми в соответствии с ним муниципальными правовыми актами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1. Бюджетные полномочия получателей средств бюджета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лучатели бюджетных средств обладают следующими бюджетными полномочия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составляют и исполняют бюджетную сме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инимают и (или) исполняют в пределах доведенных лимитов бюджетных обязательств и (или) бюджетных ассигнований бюджетные обяз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обеспечивают результативность, целевой характер использования предусмотренных ему бюджетных ассигнова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вносят соответствующему главному распорядителю (распорядителю) средств бюджета поселения предложения по изменению бюджетной роспис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ведут бюджетный учет либо передают на основании соглашения это полномочие муниципальному учреждению (централизованной бухгалтер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формируют и представляют бюджетную отчетность получателя бюджетных средств соответствующему главному распорядителю (распорядителю) бюджетных сред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исполняю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I. СОСТАВЛЕНИЕ ПРОЕКТА БЮДЖЕТА МИРНЕНСКОГО СЕЛЬСКОГО ПОСЕЛЕНИ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2. Основы составления проекта бюджета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роект местного бюджета составляется в порядке, установленном Администрацией Мирненского сельского поселения, в соответствии с Бюджетным кодексом Российской Федерации, настоящим Положением и решениями Совета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Непосредственное составление бюджета осуществляет специалистом по составлению и исполнению бюджета Администрации Мирнен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Составление проекта местного бюджета основывается н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Бюджетном послании Президента Российской Федера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гнозе социально-экономического развития Мирненского посе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сновных направлениях бюджетной и налоговой полити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3. Порядок и сроки составления проекта бюджета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Работа по составлению проекта бюджета поселения начинается не позднее чем за семь месяцев до окончания текущего финансового года на основании постановления Главы Мирненского сельского поселения (Главы Администрации),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Составление проекта местного бюджета осуществляется путем прогнозирования доходов местного бюджета и планирования бюджетных ассигнова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огнозирование доходов местного бюджета осуществляется Администрацией Мирненского сельского поселения не позднее 20 июля текущего финансового го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Администрация Мирненского сельского поселения направляет главным распорядителям (распорядителям) средств местного бюджета и получателям средств местного бюджета прогнозируемые на очередной финансовый год (плановый период) данные о предельных объе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Главные распорядители (распорядители) средств местного бюджета в срок до 15 июля текущего финансового года представляют в Управление финансов перечень долгосрочных целевых программ и ведомственных целевых программ, подлежащих финансированию в очередном финансовом году и плановом периоде, предложения по иным расходам главных распорядителей (распорядителей) средств местного бюджета, относящимся к не программным мероприятия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4. Прогноз социально-экономического развития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рогноз социально-экономического развития Мирненского поселения разрабатывается на очередной финансовый год либо на очередной финансовый год и плановый период.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данны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огноз социально-экономического развития одобряется соответственно Администрацией поселения одновременно с принятием решения о внесении проекта бюджета поселения в Совет Мирненского сельского поселения (далее также – Совет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5. Основные направления бюджетной и налоговой политики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е направления бюджетной политики поселения должны содержать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е направления налоговой политики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6. Среднесрочный финансовый план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Если проект бюджета поселения составляется и утверждается на очередной финансовый год, муниципальным правовым актом  Совета Мирненского сельского поселения может быть предусмотрена разработка и утверждение среднесрочного финансового плана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Среднесрочный финансовый план Мирненского сельского поселения (далее - План) - это финансовый документ, содержащий основные параметры  бюджета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Среднесрочный финансовый план Мирненского сельского поселения  разрабатывается по форме и в порядке, установленных постановлением Главы Мирненского сельского поселения (Главы Администрации) с соблюдением положений Бюджетного кодекса РФ.</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План разрабатывается на среднесрочный (трехлетний) период в соответствии с основными направлениями бюджетной и налоговой политики Томской области, Томского района, Мирненского сельского поселения на очередной финансовый год и плановый период с учетом нормативных правовых актов Российской Федерации, Томской области, Томского района, Мирненского сельского поселения, действующих на момент его формир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Проект среднесрочного финансового плана утверждается Главой поселения (Главой Администрации) и представляется в Совет поселения одновременно с проектом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Значения показателей среднесрочного финансового плана поселения и основных показателей проекта бюджета поселения должны соответствовать друг друг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твержденный среднесрочный финансовый план должен содержать следующие параметр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рогнозируемый общий объем доходов и расходов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объемы бюджетных ассигнований по главным распорядителям (распорядителям) бюджетных средств по разделам, подразделам, целевым статьям и видам расходов классификации расходов бюдже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ормативы отчислений от налоговых доходов в местный бюджет, устанавливаемые (подлежащие установлению) законами Томской области, правовыми актами Томского района и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дефицит (профицит)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Мирненского сельского поселения на очередной финансовый год и плановый перио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7. Реестр расходных обязательств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Реестр расходных обязательств муниципального образования "Мирненское сельское поселение" - используемый при составлении проекта бюджета свод (перечень) законов, иных нормативных правовых актов, правовых актов Мирненского сельского поселения,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обязатель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Реестр расходных обязательств Мирненского сельского поселения ведется специалистом по составлению и исполнению бюджета поселения в порядке, установленном постановлением Главы Мирненского поселения (Главы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Реестр расходных обязательств Мирненского поселения представляется специалистом по составлению и исполнению бюджета поселения в Управление финансов Томского района в порядке, установленном Департаментом финансов Томской обла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8. Состав показателей проекта бюджета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 решении о бюджете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ем о бюджете устанавлив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еречень главных администраторов доходов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еречень главных администраторов источников финансирования дефицита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общий объем бюджетных ассигнований, направляемых на исполнение публичных нормативных обязатель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источники финансирования дефицита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 верхний предел муниципально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 иные показатели местного бюджета, установленные соответственно Бюджетным кодексом, Законом Томской области, решением Думы Томского района, решением Совета Мирнен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9. Документы и материалы, представляемые одновременно с проектом бюджета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Одновременно с проектом решения о бюджете в Совет Мирненского сельского поселения представля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основные направления бюджетной и налоговой полити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едварительные итоги социально-экономического развития Мирненского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прогноз социально-экономического развития Мирнен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прогноз основных характеристик (общий объем доходов, общий объем расходов, дефицита (профицита) бюджета поселения на очередной финансовый год и плановый период либо проект среднесрочного финансового пла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пояснительная записка к проекту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методики (проекты методик) и расчеты распределения межбюджетных трансф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 проект программы муниципальных внутренних заимствова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 проекты программ муниципальных гарантий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0) программа приватизации (продажи) муниципального имущества и приобретения имущества в муниципальную собственнос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  оценка ожидаемого исполнения бюджета на текущий финансовый год;</w:t>
      </w:r>
    </w:p>
    <w:p>
      <w:pPr>
        <w:pStyle w:val="Normal"/>
        <w:numPr>
          <w:ilvl w:val="0"/>
          <w:numId w:val="0"/>
        </w:numPr>
        <w:autoSpaceDE w:val="false"/>
        <w:ind w:firstLine="539"/>
        <w:jc w:val="both"/>
        <w:outlineLvl w:val="3"/>
        <w:rPr/>
      </w:pPr>
      <w:r>
        <w:rPr/>
        <w:t>12) предложенные законодательными (представительными) органами, органами судебной системы,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иные документы и материал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V. РАССМОТРЕНИЕ И УТВЕРЖДЕНИЕ</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БЮДЖЕТА МИРНЕНСКОГО СЕЛЬСКОГО ПОСЕЛЕНИ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0. Внесение проекта решения о бюджете поселения на рассмотрение Совета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Глава Мирненского поселения (Глава Администрации) вносит проект решения о бюджете поселения на рассмотрение в Совет Мирненского сельского поселения не позднее 15 ноября текущего го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Внесению проекта решения о бюджете должно предшествовать внесение в Совет Мирненского сельского поселения проектов решений об изменении и дополнении решений о налогах и сборах.</w:t>
      </w:r>
    </w:p>
    <w:p>
      <w:pPr>
        <w:pStyle w:val="ConsPlusNormal1"/>
        <w:widowControl/>
        <w:ind w:firstLine="540"/>
        <w:jc w:val="both"/>
        <w:rPr/>
      </w:pPr>
      <w:r>
        <w:rPr>
          <w:rFonts w:cs="Times New Roman" w:ascii="Times New Roman" w:hAnsi="Times New Roman"/>
          <w:sz w:val="24"/>
          <w:szCs w:val="24"/>
        </w:rPr>
        <w:t>3. По инициативе Главы Мирненского поселения (Главы Администрации) по проекту решения о бюджете поселения, внесенному в Совет поселения, проводятся публичные слушания в порядке, определенном решением Совета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Проект бюджета поселения, вносимый в Совет Мирненского сельского поселения, подлежит официальному опубликован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1. Рассмотрение и утверждение проекта решения о бюджете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pPr>
      <w:r>
        <w:rPr>
          <w:sz w:val="24"/>
          <w:szCs w:val="24"/>
        </w:rPr>
        <w:t xml:space="preserve">1. </w:t>
      </w:r>
      <w:r>
        <w:rPr>
          <w:rFonts w:cs="Times New Roman" w:ascii="Times New Roman" w:hAnsi="Times New Roman"/>
          <w:sz w:val="24"/>
          <w:szCs w:val="24"/>
        </w:rPr>
        <w:t xml:space="preserve">Проект  бюджета поселения,  документы  и материалы после поступления в Совет поселения   направляются   в   постоянные   депутатские   комиссии для рассмотрения и представления предложений и поправок. В течение 5 рабочих дней после поступления проекта бюджета поселения постоянные комиссии рассматривают его и направляют в постоянную депутатскую комиссию, ответственную за рассмотрение бюджета (далее – комиссия по бюджету) свои поправки, замечания и предложения к проекту бюджета поселения в письменном виде. </w:t>
      </w:r>
    </w:p>
    <w:p>
      <w:pPr>
        <w:pStyle w:val="ConsPlusNormal1"/>
        <w:rPr/>
      </w:pPr>
      <w:r>
        <w:rPr>
          <w:rFonts w:cs="Times New Roman" w:ascii="Times New Roman" w:hAnsi="Times New Roman"/>
          <w:sz w:val="24"/>
          <w:szCs w:val="24"/>
        </w:rPr>
        <w:t>2. Комиссия по бюджету рассматривает проект бюджета поселения, представленные к нему документы и материалы с участием  руководителя финансового органа (должностного лица, уполномоченного в сфере финансов) Администрации поселения, руководителей и специалистов профильных структурных подразделений, иных должностных лиц местной  администрации.</w:t>
      </w:r>
    </w:p>
    <w:p>
      <w:pPr>
        <w:pStyle w:val="ConsPlusNormal1"/>
        <w:rPr/>
      </w:pPr>
      <w:r>
        <w:rPr>
          <w:rFonts w:cs="Times New Roman" w:ascii="Times New Roman" w:hAnsi="Times New Roman"/>
          <w:sz w:val="24"/>
          <w:szCs w:val="24"/>
        </w:rPr>
        <w:t>3. После рассмотрения проекта бюджета поселения комиссия по бюджету обобщает поправки, замечания, предложения депутатских комиссий, депутатов представительного органа поселения, результаты рассмотрения проекта бюджета комиссией по бюджету и готовит проект сводного заключения, который обсуждается на заседании комиссии по бюджету с участием представителей других комиссий и всех заинтересованных депутатов.</w:t>
      </w:r>
    </w:p>
    <w:p>
      <w:pPr>
        <w:pStyle w:val="ConsPlusNormal1"/>
        <w:rPr/>
      </w:pPr>
      <w:r>
        <w:rPr>
          <w:rFonts w:cs="Times New Roman" w:ascii="Times New Roman" w:hAnsi="Times New Roman"/>
          <w:sz w:val="24"/>
          <w:szCs w:val="24"/>
        </w:rPr>
        <w:t>4. Заключение комиссии по бюджету представляется на рассмотрение собрания Совета поселения не позднее 10 дней с даты внесения проекта бюджета поселения в представительный орган поселения.</w:t>
      </w:r>
    </w:p>
    <w:p>
      <w:pPr>
        <w:pStyle w:val="ConsPlusNormal1"/>
        <w:rPr/>
      </w:pPr>
      <w:r>
        <w:rPr>
          <w:rFonts w:cs="Times New Roman" w:ascii="Times New Roman" w:hAnsi="Times New Roman"/>
          <w:sz w:val="24"/>
          <w:szCs w:val="24"/>
        </w:rPr>
        <w:t>5.</w:t>
        <w:tab/>
        <w:t>При рассмотрении проекта бюджета поселения слово для доклада о концепции бюджета и основных направлениях    бюджетной    и    налоговой политики предоставляется Главе поселения (Главе Администрации) или руководителю финансового органа (должностному лицу, уполномоченному в сфере финансов)  и для   содоклада   - председателю комиссии по бюджету. После этого проводится обсуждение проекта бюджета поселения.</w:t>
      </w:r>
    </w:p>
    <w:p>
      <w:pPr>
        <w:pStyle w:val="ConsPlusNormal1"/>
        <w:rPr>
          <w:rFonts w:ascii="Times New Roman" w:hAnsi="Times New Roman" w:cs="Times New Roman"/>
          <w:sz w:val="24"/>
          <w:szCs w:val="24"/>
        </w:rPr>
      </w:pPr>
      <w:r>
        <w:rPr>
          <w:rFonts w:cs="Times New Roman" w:ascii="Times New Roman" w:hAnsi="Times New Roman"/>
          <w:sz w:val="24"/>
          <w:szCs w:val="24"/>
        </w:rPr>
        <w:t>6. Председательствующий на собрании ставит на голосование предложения постоянных депутатских комиссий, депутатов, а также предложения, внесенные Главе поселения (Главе Администрации) в ходе обсуждения на собрании проекта бюджета, а затем предложение комиссии по бюджету о принятии проекта  бюджета поселения.</w:t>
      </w:r>
    </w:p>
    <w:p>
      <w:pPr>
        <w:pStyle w:val="ConsPlusNormal1"/>
        <w:rPr/>
      </w:pPr>
      <w:r>
        <w:rPr>
          <w:rFonts w:cs="Times New Roman" w:ascii="Times New Roman" w:hAnsi="Times New Roman"/>
          <w:sz w:val="24"/>
          <w:szCs w:val="24"/>
        </w:rPr>
        <w:t>7. По итогам обсуждения проекта бюджета Совет поселения принимает решение об утверждении бюджета поселения. Голосование проводится в порядке, установленном Регламентом Совета поселения.</w:t>
      </w:r>
    </w:p>
    <w:p>
      <w:pPr>
        <w:pStyle w:val="ConsPlusNormal1"/>
        <w:rPr>
          <w:rFonts w:ascii="Times New Roman" w:hAnsi="Times New Roman" w:cs="Times New Roman"/>
          <w:sz w:val="24"/>
          <w:szCs w:val="24"/>
        </w:rPr>
      </w:pPr>
      <w:r>
        <w:rPr>
          <w:rFonts w:cs="Times New Roman" w:ascii="Times New Roman" w:hAnsi="Times New Roman"/>
          <w:sz w:val="24"/>
          <w:szCs w:val="24"/>
        </w:rPr>
        <w:t>8. В случае отклонения проекта решения о бюджете Совет поселения возвращает проект Главе поселения (Главе Администрации) на доработку. Глава поселения (Глава Администрации) в течение 10 дней с момента возвращения дорабатывает указанный проект с учетом предложений и замечаний, поступивших на собрании Совета поселения, и вносит доработанный проект на повторное рассмотрение Совета поселения.</w:t>
      </w:r>
    </w:p>
    <w:p>
      <w:pPr>
        <w:pStyle w:val="ConsPlusNormal1"/>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2. Вступление в силу решения о бюджете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Решение о бюджете поселения должно быть рассмотрено, утверждено Советом Мирненского сельского поселения, подписано Главой поселения (Главой Администрации) до начала очередного финансового го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ирненского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е Совета Мирненского сельского поселения об утверждении бюджета поселения вступает в силу с 1 января очередного финансового го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Решение о местном бюджете поселения подлежит официальному опубликованию не позднее 10 дней после его подписания в установленном поря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3. Временное управление бюджетом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 случае если решение о местном бюджете не вступило в силу с начала текущего финансового го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ные показатели, определяемые решением о бюджете поселения, применяются в размерах (нормативах) и порядке, которые были установлены решением о местном бюджете на отчетный финансовый го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Если решение о местном бюджете не вступило в силу через три месяца после начала финансового года, финансовый орган организует исполнение местного бюджета при соблюдении условий, определенных пунктом 1 настоящей стать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финансовый орган не имеет пра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ять бюджетные креди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формировать резервные фонд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4. Внесение изменений в бюджет поселения по окончании периода временного управления бюджетом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Ф, в течение одного месяца со дня вступления в силу указанного решения Глава Мирненского поселения (Глава Администрации) представляет на рассмотрение и утверждение Совета Мирненского сельского поселения проект решения о внесении изменений в бюджет, уточняющего показатели бюджета с учетом исполнения бюджета за период временного управления бюджет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Указанный проект решения рассматривается и утверждается Советом Мирненского сельского поселения в срок, не превышающий 15 дней со дня его представ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 ИСПОЛНЕНИЕ БЮДЖЕТА МИРНЕНСКОГО СЕЛЬСКОГО  ПОСЕЛЕНИ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5. Организация казначейского исполнения бюджета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лномочия по казначейскому исполнению бюджета поселения передаются Управлению финансов муниципального образования «Томский район» (далее – Управление финансов), в соответствии с которыми отдельные бюджетные полномочия финансового органа поселения могут осуществляться финансовым органом муниципального района на основе соглашения, заключенного между местной администрацией поселения и местной администрацией муниципального рай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ое казначейство функционирует в структуре Управления финансов Администрации Томского района. Организация исполнения бюджета, управление счетами бюджета и бюджетными средствами, регулирование объемов и сроков принятия бюджетных обязательств, совершение разрешительной надписи на право осуществления расходов в пределах утвержденных лимитов бюджетных обязательств возлагаются на Управление финансов. Управление финансов является кассиром главных распорядителей (распорядителей) и получателей бюджетных средств и осуществляет платежи за счет бюджетных средств от имени и по поручению получателей бюджетных сред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На Управление финансов возлагается функция по ведению лицевых счетов всех получателей бюджетных средств, осуществляемая в порядке, определяемом постановлением Главы Томского района (Главы Администрации). Расходование бюджетных средств осуществляется только через лицевые счета главных распорядителей (распорядителей) и получателей бюджетных средств, открытые в Управлении финансов Администрации Томского рай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Исполнение бюджета организуется на основе сводной бюджетной росписи, кассового плана и осуществляется на основе отражения всех операций и средств бюджета в системе балансовых счетов Управления финанс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Кассовое обслуживание исполнения бюджета Мирненского поселения осуществляется Федеральным казначейством в порядке, установленном нормативными правовыми актами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Проведение и учет операций по кассовым выплатам из местного бюджета осуществляются путем открытия в Управлении Федерального казначейства по Томской области лицевого счета Управлению финансов Администрации Томского рай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Операции со средствами, полученными бюджетными учреждениями Томского района от оказания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и средствами от иной приносящей доход деятельности осуществляются на счете, открытом Управлению финансов Администрации Томского района в учреждении Центрального банка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6. Исполнение бюджета Мирненского сельского поселения по доход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ение местного бюджета по доходам предусматрива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Томской области об областном бюджете, иными законами, муниципальными правовыми актами, принятыми в соответствии с положениями Бюджетного кодекса Российской Федерации, со счета Управления Федерального казначейства по Томской области и иных поступлений в бюдж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ачет излишне уплаченных или излишне взысканных сумм в соответствии с законодательством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точнение администратором доходов бюджета платежей в бюджеты бюджетной системы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еречисление Управлением Федерального казначейства по Томской области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на соответствующий счет Управления Федерального казначейства по Томской области,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7. Исполнение бюджета Мирненского сельского поселения по расход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Исполнение местного бюджета по расходам осуществляется в порядке, установленном соответствующим финансовым органом, с соблюдением требований Бюджетного кодекса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Исполнение местного бюджета по расходам предусматрива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нятие бюджетных обязатель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дтверждение денежных обязатель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анкционирование оплаты денежных обязатель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дтверждение исполнения денежных обязатель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Управлением финансов в соответствии с положениями Бюджетного кодекса Российской Федерации.</w:t>
      </w:r>
    </w:p>
    <w:p>
      <w:pPr>
        <w:pStyle w:val="ConsPlusNormal1"/>
        <w:widowControl/>
        <w:ind w:firstLine="540"/>
        <w:jc w:val="both"/>
        <w:rPr>
          <w:rFonts w:ascii="Times New Roman" w:hAnsi="Times New Roman" w:cs="Times New Roman"/>
          <w:sz w:val="24"/>
          <w:szCs w:val="24"/>
        </w:rPr>
      </w:pPr>
      <w:r>
        <w:rPr>
          <w:sz w:val="24"/>
          <w:szCs w:val="24"/>
        </w:rPr>
        <w:t xml:space="preserve">6.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8. Исполнение бюджета Мирненского сельского поселения по источникам финансирования дефицита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Исполнение бюджета поселения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финансовым органом в соответствии с положением Бюджетного Кодекс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финансовым орган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9. Использование доходов, фактически полученных при исполнении местного бюджета сверх утвержденных решением о бюдже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Доходы, фактически полученные при исполнении бюджета поселения сверх утвержденных решением о местном бюджете общего объема доходов, могут направляться Управлением финансов без внесения изменений в решение о бюджете поселения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2 статьи 32 настоящего Положения.</w:t>
      </w:r>
    </w:p>
    <w:p>
      <w:pPr>
        <w:pStyle w:val="Normal"/>
        <w:numPr>
          <w:ilvl w:val="0"/>
          <w:numId w:val="0"/>
        </w:numPr>
        <w:autoSpaceDE w:val="false"/>
        <w:ind w:firstLine="539"/>
        <w:jc w:val="both"/>
        <w:outlineLvl w:val="3"/>
        <w:rPr/>
      </w:pPr>
      <w:r>
        <w:rPr/>
        <w:t xml:space="preserve">2. Субсидии и субвенции, </w:t>
      </w:r>
      <w:r>
        <w:rPr>
          <w:rStyle w:val="ConsPlusNormal"/>
          <w:rFonts w:cs="Times New Roman"/>
        </w:rPr>
        <w:t>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законом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закон (решение) о бюджете на текущий финансовый год (текущий финансовый год и плановый период).</w:t>
      </w:r>
    </w:p>
    <w:p>
      <w:pPr>
        <w:pStyle w:val="ConsPlusNormal1"/>
        <w:widowControl/>
        <w:ind w:firstLine="540"/>
        <w:jc w:val="both"/>
        <w:rPr>
          <w:rStyle w:val="ConsPlusNormal"/>
          <w:rFonts w:ascii="Times New Roman" w:hAnsi="Times New Roman" w:cs="Times New Roman"/>
          <w:sz w:val="24"/>
          <w:szCs w:val="24"/>
        </w:rPr>
      </w:pPr>
      <w:r>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0. Сводная бюджетная роспись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рядок составления и ведения сводной бюджетной росписи устанавливается соответствующим орган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ные показатели сводной бюджетной росписи должны соответствовать закону (решению) о бюдже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закона (решения) о внесении изменений в закон (решение) о местном бюджете руководитель финансового органа (органа управления государственным внебюджетным фондом) утверждает соответствующие изменения в сводную бюджетную роспис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водную бюджетную роспись могут быть внесены изменения в соответствии с решением руководителя финансового органа без внесения изменений в закон (решение) о бюдже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законом (решением) о бюджете на их исполнение в текущем финансовом год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Государственной власти субъектов Российской Федерации местного самоуправления посе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местном бюджете, - в пределах объема бюджетных ассигнова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в случае перераспределения бюджетных ассигнований между текущим финансовым годом и плановым периодом - в пределах предусмотренных решением о местном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законом (решением) о бюдже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в случае проведения реструктуризации государственного (муниципального) долга в соответствии с Бюджетным кодексом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в случае размещения бюджетных средств на банковских депозитах в соответствии с настоящим Кодексом;</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перераспределения бюджетных ассигнований между видами источников финансирования дефицита местного бюджета при образовании экономии в ходе исполнения местного бюджета в пределах общего объема бюджетных ассигнований по источникам финансирования дефицита местного бюджета, предусмотренных на соответствующий финансовый год.</w:t>
      </w:r>
    </w:p>
    <w:p>
      <w:pPr>
        <w:pStyle w:val="ConsPlusNonformat"/>
        <w:pBdr>
          <w:top w:val="single" w:sz="6" w:space="0" w:color="000000"/>
        </w:pBdr>
        <w:rPr>
          <w:rFonts w:ascii="Times New Roman" w:hAnsi="Times New Roman" w:cs="Times New Roman"/>
          <w:sz w:val="24"/>
          <w:szCs w:val="24"/>
        </w:rPr>
      </w:pPr>
      <w:r>
        <w:rPr>
          <w:rFonts w:cs="Times New Roman" w:ascii="Times New Roman" w:hAnsi="Times New Roman"/>
          <w:sz w:val="24"/>
          <w:szCs w:val="24"/>
        </w:rPr>
        <w:t>в случае изменения типа государственных (муниципальных) учреждений и организационно-правовой формы государственных (муниципальных) унитарных предприятий.</w:t>
      </w:r>
    </w:p>
    <w:p>
      <w:pPr>
        <w:pStyle w:val="ConsPlusNormal1"/>
        <w:rPr>
          <w:rFonts w:ascii="Times New Roman" w:hAnsi="Times New Roman" w:cs="Times New Roman"/>
          <w:sz w:val="24"/>
          <w:szCs w:val="24"/>
        </w:rPr>
      </w:pPr>
      <w:r>
        <w:rPr>
          <w:rFonts w:cs="Times New Roman" w:ascii="Times New Roman" w:hAnsi="Times New Roman"/>
          <w:sz w:val="24"/>
          <w:szCs w:val="24"/>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закон (решение) о бюджете не допуск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временного управления бюджет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В сводную бюджетную роспись включаются бюджетные ассигнования по источникам финансирования дефицита местного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1. Кассовый пла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Составление и ведение кассового плана осуществляются органом или уполномоченным органом исполнительной власти (местной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2. Бюджетные росписи главных распорядителей (распорядителей) бюджетных сред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лимитами бюджетных обязатель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временного управления бюджет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3. Бюджетная см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Бюджетная смета бюджетного учреждения составляется, утверждается и ведется в порядке, определенном главны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ая смета бюджетного учреждения, являющегося органом управления государственным внебюджетным фондом,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ные показатели бюджетной сметы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1"/>
        <w:rPr>
          <w:rFonts w:ascii="Times New Roman" w:hAnsi="Times New Roman" w:cs="Times New Roman"/>
          <w:sz w:val="24"/>
          <w:szCs w:val="24"/>
        </w:rPr>
      </w:pPr>
      <w:r>
        <w:rPr>
          <w:rFonts w:cs="Times New Roman" w:ascii="Times New Roman" w:hAnsi="Times New Roman"/>
          <w:sz w:val="24"/>
          <w:szCs w:val="24"/>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4. Завершение текущего финансового го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Операции по исполнению бюджета поселения завершаются 31 декабря, за исключением операций, связанных с зачислением Управлением Федерального казначейства по Томской области в течение первых пяти рабочих дней текущего финансового года поступлений отчетного финансового года в местный бюджет. Указанные операции отражаются в отчетности об исполнении местного бюджета отчетного финансового го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авершение операций по исполнению бюджета в текущем финансовом году осуществляется в порядке, установленном Управлением финансов Администрации Томского рай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ем бюджетных средств на единый счет местного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сле завершения операций по принятым бюджетным обязательствам завершившегося года остаток средств на счете местного бюджета подлежит учету в качестве остатка средств на начало очередного финансового го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администратора бюджетных сред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соответствующим главным распорядителем средств бюджета, из которого были предоставлены межбюджетные трансферты, отсутствии потребности в них остаток указанных межбюджетных трансфертов подлежит возврату в доходы бюджета, из которого они были предоставле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Средства, полученные бюджетными учреждениями от предпринимательской и иной приносящей доход деятельности и не использованные по состоянию на 31 декабря, не подлежат изъятию и остаются в распоряжении бюджетных учрежд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 СОСТАВЛЕНИЕ, ВНЕШНЯЯ ПРОВЕРКА, РАССМОТРЕНИЕ</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 УТВЕРЖДЕНИЕ БЮДЖЕТНОЙ ОТЧЕТНОСТ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5. Составление и предоставление бюджетной отчет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Бюджетная отчетность составляется Управлением финансов на основе единой методологии и стандартов бюджетного учета и бюджетной отчетности, установленной Министерством финансов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Бюджетная отчетность поселения представляется соответствующими финансовыми органами в Администрацию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сельского поселения и созданный им орган государственного (муниципального) финансового контро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6. Рассмотрение годового отчета об исполнении бюджета поселения Советом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местного бюджета подлежит утверждению решением Совета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До рассмотрения годового отчета об исполнении бюджета по проекту решения об утверждении отчета об исполнении бюджета поселения в установленном порядке проводятся публичные слуш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Годовой отчет об исполнении бюджета поселения до его рассмотрения в Совете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овет Мирненского сельского поселения принимает решение по отчету об исполнении бюджета после получения результатов проверки указанного отч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Внешняя проверка годового отчета об исполнении местного бюджета осуществляется органом муниципального финансового контроля, сформированным на муниципальных выборах, или представительным органом муниципального образования, установленном муниципальным правовым актом представительного органа муниципального образования с соблюдением требований настоящего Кодекс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 обращению представительного органа поселения внешняя проверка годового отчета об исполнении бюджета поселения может осуществляться контрольным органом муниципального района или органом государственного финансового контроля субъекта Российской Федерации, созданным соответственно представительным органом муниципального района или законодательным (представительным) органом власти Российской Федера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Орган государственного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Заключение на годовой отчет об исполнении бюджета представляется органом государственного (муниципального) финансового контроля в Совет Мирненского сельского поселения с одновременным направлением в местную администрац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Одновременно с годовым отчетом об исполнении бюджета в Совет Мирненского сельского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 Совет Мирненского сельского поселения при рассмотрении отчета об исполнении бюджета заслушивает доклад Главы Мирненского поселения (Главы Администрации) об исполнении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  По результатам рассмотрения годового отчета об исполнении бюджета поселения Совет Мирненского сельского поселения принимает решение об утверждении либо отклонении решения об исполнении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0.  Годовой отчет об исполнении бюджета поселения, а также ежеквартальные сведения о ходе исполнения бюджета поселения подлежат официальному опубликован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7. Решение об исполнении бюджета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Отчет об исполнении бюджета поселения за отчетный финансовый год с указанием общего объема доходов, расходов и дефицита (профицита) бюджета утверждается решением Совета Мирненского сельского поселения об исполнении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Отдельными приложениями к решению об исполнении бюджета за отчетный финансовый год утверждаются показател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доходов бюджета по кодам классификации доходов бюдже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расходов бюджета по ведомственной структуре расходов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расходов бюджета по разделам и подразделам классификации расходов бюдже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источников финансирования дефицита бюджета по кодам классификации источников финансирования дефицита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а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иные показатели, установленные Бюджетным кодексом, законом Томской области, муниципальным правовым актом Думы Томского района, муниципальным правовым актом Совета Мирненского сельского поселения для решения об исполнении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VII. КОНТРОЛЬ ЗА ИСПОЛНЕНИЕМ БЮДЖЕТА </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8. Органы, осуществляющие муниципальный финансовый контрол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бюджета поселения осуществляют Совет Мирненского сельского поселения, Управление финансов Администрации Томского района, главные распорядители средств бюджета поселения, главные администраторы доходов бюджета и главные администраторы источников финансирования дефицита бюджета поселения в пределах своей компетен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9. Контроль за исполнением бюджета поселения, осуществляемый Советом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Совет Мирненского сельского поселения  осуществля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текущий контроль - в ходе рассмотрения отдельных вопросов исполнения бюджетов на заседаниях комитетов, комиссий Совета Мирненского сельского поселения и в связи с депутатскими запрос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следующий контроль - в ходе рассмотрения и утверждения отчетов об исполнении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Совет Мирненского сельского поселения имеет право 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лучение от органов власти Томской области, органов местного самоуправления Мирненского поселения необходимых сопроводительных материалов при утверждении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лучение от Администрации Мирненского сельского поселения оперативной информации об исполнении бюджета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утверждение (неутверждение) отчета об исполнении бюджета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оздание собственных контрольных орган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вынесение оценки деятельности органа, исполняющего бюдж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0.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Главные распорядители средств бюджета поселения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Главные администраторы бюджета поселения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Главные администраторы источников финансирования дефицита бюджета поселения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1. Финансовый контроль, осуществляемый Администрацией Мирне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Администрация Мирненского сельского поселения осуществляет финансовый контроль за операциями с бюджетными средствами получателей средств бюджета поселения,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2. Ответственность за нарушение бюджетного законод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Неисполнение либо ненадлежащее исполнение установленного порядка составления и рассмотрения проекта бюджета поселения, утверждения бюджета, исполнения и контроля за исполнением бюджета поселения признается нарушением бюджетного законодательства Российской Федерации, которое влечет применение к нарушителю мер принужд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Основания и порядок применения мер ответственности за нарушение бюджетного законодательства, виды мер, применяемых в качестве санкций за нарушение бюджетного законодательства, перечень и границы полномочий органов, применяющих меры ответственности к нарушителям бюджетного законодательства, определяются действующим законодательств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Лица, виновные в нарушении положений настоящего Положения, несут ответственность в соответствии с Бюджетным кодексом Российской Федерации, Кодексом РФ об административных правонарушениях, Законом Томской области "Об административной ответственности за нарушение бюджетного законодательства Томской обла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Глава Мирненского сельского поселени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ab/>
        <w:tab/>
        <w:tab/>
        <w:t xml:space="preserve">       А.В. Журавле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 Знак Знак2"/>
    <w:basedOn w:val="Style14"/>
    <w:qFormat/>
    <w:rPr>
      <w:sz w:val="16"/>
      <w:szCs w:val="16"/>
      <w:lang w:val="ru-RU" w:bidi="ar-SA"/>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niy.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2:43:00Z</dcterms:created>
  <dc:creator>oem</dc:creator>
  <dc:description/>
  <cp:keywords/>
  <dc:language>en-US</dc:language>
  <cp:lastModifiedBy>User</cp:lastModifiedBy>
  <cp:lastPrinted>2013-04-25T15:18:00Z</cp:lastPrinted>
  <dcterms:modified xsi:type="dcterms:W3CDTF">2013-05-13T07:49:00Z</dcterms:modified>
  <cp:revision>89</cp:revision>
  <dc:subject/>
  <dc:title>Томская область, Томский район</dc:title>
</cp:coreProperties>
</file>