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  <w:lang w:val="en-US"/>
        </w:rPr>
        <w:t>N</w:t>
      </w:r>
      <w:r>
        <w:rPr>
          <w:color w:val="000000"/>
          <w:u w:val="single"/>
        </w:rPr>
        <w:t xml:space="preserve"> 7 от 28 ноября 2012 г</w:t>
      </w:r>
    </w:p>
    <w:p>
      <w:pPr>
        <w:pStyle w:val="Normal"/>
        <w:ind w:left="5664" w:firstLine="708"/>
        <w:rPr/>
      </w:pPr>
      <w:r>
        <w:rPr>
          <w:color w:val="000000"/>
        </w:rPr>
        <w:t>2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б  утверждении  проекта бюджета Мирненского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го поселения на 2013 год в первом чтен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и  о проведении публичных слушаний по проекту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бюджета    Мирненского  сельского  поселения н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2013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</w:t>
      </w:r>
      <w:r>
        <w:rPr>
          <w:bCs/>
        </w:rPr>
        <w:t>Рассмотрев предоставленный Главой поселения (Главой Администрации) Мирненского сельского поселения проект бюджета Мирненского сельского поселения на 2013 год, в соответствии с Бюджетным кодексом Российской Федерации, с п.1 ст.14 Федерального Закона от 16.10.2003г. № 131-ФЗ «Об общих принципах организации местного самоуправления в Российской Федерации», со ст.23 Положения «О бюджетном процессе муниципального образования «Мирненское сельское поселение», со ст.50 Устава муниципального образования «Мирненское сельское поселение»,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8"/>
        <w:rPr/>
      </w:pPr>
      <w:r>
        <w:rPr/>
        <w:t>1. 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 10914,5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 10914,5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-  дефицит бюджета поселения в сумме  0 тыс. рублей, согласно приложению;</w:t>
      </w:r>
    </w:p>
    <w:p>
      <w:pPr>
        <w:pStyle w:val="Normal"/>
        <w:ind w:firstLine="705"/>
        <w:jc w:val="both"/>
        <w:rPr/>
      </w:pPr>
      <w:r>
        <w:rPr/>
        <w:t>2. Направить проект бюджета Мирненского сельского поселения Главе поселения (Главе Администрации) для подписания в установленном порядке и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Назначить проведение публичных слушаний по проекту бюджета Мирненского сельского поселения на 2012 год на 21 декабря 2012 г. в 19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значить ответственного за организацию и проведение публичных слушаний председателя Совета Мирненского сельского поселения Инину Н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>Назначить секретарем публичных слушаний – Нарежневу В.М.</w:t>
      </w:r>
    </w:p>
    <w:p>
      <w:pPr>
        <w:pStyle w:val="Normal"/>
        <w:numPr>
          <w:ilvl w:val="0"/>
          <w:numId w:val="6"/>
        </w:numPr>
        <w:ind w:left="0" w:firstLine="660"/>
        <w:jc w:val="both"/>
        <w:rPr/>
      </w:pPr>
      <w:r>
        <w:rPr/>
        <w:t>Ответственному лицу Е.В. Вылегжаниной, осуществлять прием письменных замечаний и предложений по проекту бюджета Мирненского сельского поселения на 2013 год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6"/>
        </w:numPr>
        <w:ind w:left="0" w:firstLine="660"/>
        <w:jc w:val="both"/>
        <w:rPr/>
      </w:pPr>
      <w:r>
        <w:rPr/>
        <w:t xml:space="preserve">Настоящее решение направить Главе поселения для подписания и опубликовани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ab/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3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10914,5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 10914,5 тыс. руб.; </w:t>
      </w:r>
    </w:p>
    <w:p>
      <w:pPr>
        <w:pStyle w:val="Heading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-  дефицит бюджета поселения в сумме  0 тыс. рублей. </w:t>
      </w:r>
    </w:p>
    <w:p>
      <w:pPr>
        <w:pStyle w:val="Normal"/>
        <w:keepNext w:val="true"/>
        <w:jc w:val="both"/>
        <w:rPr/>
      </w:pPr>
      <w:r>
        <w:rPr/>
        <w:t xml:space="preserve">            </w:t>
      </w:r>
    </w:p>
    <w:p>
      <w:pPr>
        <w:pStyle w:val="Normal"/>
        <w:keepNext w:val="true"/>
        <w:jc w:val="both"/>
        <w:rPr/>
      </w:pPr>
      <w:r>
        <w:rPr/>
        <w:t>2. Установить, что доходы бюджета поселения на 2013 год формируются за счет уплаты федеральных, региональных и местных  налогов и сборов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bCs/>
          <w:color w:val="000000"/>
          <w:sz w:val="24"/>
        </w:rPr>
        <w:t>10 процентов</w:t>
      </w:r>
      <w:r>
        <w:rPr>
          <w:sz w:val="24"/>
        </w:rPr>
        <w:t>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диного сельскохозяйственного налога - 3</w:t>
      </w:r>
      <w:r>
        <w:rPr>
          <w:bCs/>
          <w:color w:val="000000"/>
          <w:sz w:val="24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земельного налога - </w:t>
      </w:r>
      <w:r>
        <w:rPr>
          <w:bCs/>
          <w:color w:val="000000"/>
          <w:sz w:val="24"/>
        </w:rPr>
        <w:t>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лог на имущество физических лиц - </w:t>
      </w:r>
      <w:r>
        <w:rPr>
          <w:bCs/>
          <w:color w:val="000000"/>
          <w:sz w:val="24"/>
        </w:rPr>
        <w:t>100 процентов;</w:t>
      </w:r>
      <w:r>
        <w:rPr>
          <w:sz w:val="24"/>
        </w:rPr>
        <w:t xml:space="preserve">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bCs/>
          <w:color w:val="000000"/>
          <w:sz w:val="24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- 100 процентов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bCs/>
          <w:color w:val="000000"/>
          <w:sz w:val="24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bCs/>
          <w:color w:val="000000"/>
          <w:sz w:val="24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sz w:val="24"/>
        </w:rPr>
        <w:t>100 процентов</w:t>
      </w:r>
    </w:p>
    <w:p>
      <w:pPr>
        <w:pStyle w:val="TextBody"/>
        <w:keepNext w:val="true"/>
        <w:ind w:left="540" w:hanging="0"/>
        <w:jc w:val="both"/>
        <w:rPr/>
      </w:pPr>
      <w:r>
        <w:rPr>
          <w:sz w:val="24"/>
        </w:rPr>
        <w:t>Неналоговые доходы бюджета поселения на 2013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>
          <w:sz w:val="24"/>
        </w:rPr>
        <w:t xml:space="preserve">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очие доходы от оказания платных услуг (работ) получателями средств бюджетов поселений –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4"/>
        </w:rPr>
        <w:t>- 5</w:t>
      </w:r>
      <w:r>
        <w:rPr>
          <w:bCs/>
          <w:color w:val="000000"/>
          <w:sz w:val="24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sz w:val="24"/>
        </w:rPr>
        <w:t xml:space="preserve">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sz w:val="24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)</w:t>
      </w:r>
      <w:r>
        <w:rPr>
          <w:sz w:val="24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  прочих неналоговых доходов, зачисляемых в бюджет поселения – 100 процентов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3. Установить следующие особенности исполнения бюджета поселения в 2013 год:</w:t>
      </w:r>
    </w:p>
    <w:p>
      <w:pPr>
        <w:pStyle w:val="Normal"/>
        <w:keepNext w:val="true"/>
        <w:jc w:val="both"/>
        <w:rPr/>
      </w:pPr>
      <w:r>
        <w:rPr/>
        <w:t>1)  остатки средств бюджета поселения по состоянию на 01.01.2013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jc w:val="both"/>
        <w:rPr/>
      </w:pPr>
      <w:r>
        <w:rPr/>
        <w:t>2)  остатки средств, полученных муниципальными бюджетными учреждениями, в отношении которых в 2012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jc w:val="both"/>
        <w:rPr/>
      </w:pPr>
      <w:r>
        <w:rPr/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использование средств, указанных в подпунктах 1)-2) настоящего пункта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изменение бюджетной классификации расходов бюджетов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 xml:space="preserve">- предоставление муниципальному бюджетному учреждению Мирнен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4. Установить, что с 1 января 2013 года до 1 июля 2013 года бюджетные учреждения Мирнен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– путем предоставления субсидий из бюджета Мирнен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1"/>
        <w:tabs>
          <w:tab w:val="clear" w:pos="6804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5. Установить, что с </w:t>
      </w:r>
      <w:r>
        <w:rPr/>
        <w:t xml:space="preserve">1 января 2013 года до 1 июля 2013 </w:t>
      </w:r>
      <w:r>
        <w:rPr>
          <w:szCs w:val="24"/>
        </w:rPr>
        <w:t xml:space="preserve">года бюджетные учреждения </w:t>
      </w:r>
      <w:r>
        <w:rPr/>
        <w:t>Мирненского сельского поселения</w:t>
      </w:r>
      <w:r>
        <w:rPr>
          <w:szCs w:val="24"/>
        </w:rPr>
        <w:t xml:space="preserve">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firstLine="708"/>
        <w:jc w:val="both"/>
        <w:rPr/>
      </w:pPr>
      <w:r>
        <w:rPr/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6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3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7. Утвердить перечень главных администраторов источников финансирования дефицита бюджета поселения на 2012 год согласно приложению 2 к настоящему бюдже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. Утвердить расходы Мирнен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9. Утвердить объем межбюджетных трансфертов, дотаций и субвенций получаемых бюджетом поселения из  бюджета Томского района в 2013 году, согласно приложению 4  (таблица 1, 2)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. Утвердить, что в бюджете Мирненского сельского поселения на 2013 год обязательства по  муниципальным гарантиям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твердить, что  в бюджете Мирненского сельского поселения на 2013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Утвердить объем межбюджетных трансфертов бюджету  Томского района на 2013 год:</w:t>
      </w:r>
    </w:p>
    <w:p>
      <w:pPr>
        <w:pStyle w:val="Normal"/>
        <w:numPr>
          <w:ilvl w:val="0"/>
          <w:numId w:val="5"/>
        </w:numPr>
        <w:rPr/>
      </w:pPr>
      <w:r>
        <w:rPr/>
        <w:t>объем иных межбюджетных трансфертов бюджету Томского района на 2013 год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Утвердить программу муниципальных внутренних заимствований Мирненского сельского поселения на 2013 год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  <w:t>15. Утвердить источники финансирования дефицита бюджета поселения на 2013 год согласно приложению 8 к настоящему бюдж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становить предельный объем  муниципального долга Мирненского сельского поселения на  2013 год в сумме 0,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. Установить верхний предел  муниципального внутреннего долга Мирненского сельского поселения на  1 января 2014 года в сумме 0,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Установить, что предоставление бюджетных кредитов из бюджета Мирненского сельского поселения на 2013 год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Мирне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3 году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обслуживание муниципального долга.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1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>Глава поселения (Глава Администрации)                                                                    А.В. Журавле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3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сельского 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91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4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1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91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о общего пользования населенных пунктов за счет средств межбюджетного  трансферт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7,1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9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5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3,3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8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8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исполнение государственных полномоч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исполнение государственных полномочий по приобретение жилья детям сирот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нужд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исполнение государственных полномочий по приобретение жилья детям сиро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о общего пользования населенных пунктов за счет средств межбюджетного  трансфе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98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ирненского сельского поселения на 2013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1"/>
        <w:gridCol w:w="34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 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ненск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3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2-11-28T18:30:00Z</cp:lastPrinted>
  <dcterms:modified xsi:type="dcterms:W3CDTF">2012-12-17T02:35:00Z</dcterms:modified>
  <cp:revision>6</cp:revision>
  <dc:subject/>
  <dc:title> проект  </dc:title>
</cp:coreProperties>
</file>