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муниципального образования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  <w:lang w:val="en-US"/>
        </w:rPr>
        <w:t>N</w:t>
      </w:r>
      <w:r>
        <w:rPr>
          <w:color w:val="000000"/>
          <w:u w:val="single"/>
        </w:rPr>
        <w:t xml:space="preserve"> 5 от 01 марта  2013 г.</w:t>
      </w:r>
    </w:p>
    <w:p>
      <w:pPr>
        <w:pStyle w:val="Normal"/>
        <w:ind w:left="5664" w:firstLine="708"/>
        <w:rPr/>
      </w:pPr>
      <w:r>
        <w:rPr>
          <w:color w:val="000000"/>
        </w:rPr>
        <w:t>5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>О         внесении         изменений    и дополнений  в</w:t>
      </w:r>
    </w:p>
    <w:p>
      <w:pPr>
        <w:pStyle w:val="Normal"/>
        <w:keepNext w:val="true"/>
        <w:jc w:val="both"/>
        <w:rPr/>
      </w:pPr>
      <w:r>
        <w:rPr>
          <w:bCs/>
        </w:rPr>
        <w:t>Решение      Совета       Мирненского       сельского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поселения    от 27.07.2012  </w:t>
      </w:r>
      <w:r>
        <w:rPr>
          <w:bCs/>
          <w:lang w:val="en-US"/>
        </w:rPr>
        <w:t>N</w:t>
      </w:r>
      <w:r>
        <w:rPr>
          <w:bCs/>
        </w:rPr>
        <w:t xml:space="preserve"> 10  «Об утверждении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Устава муниципального образования «Мирненское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сельское поселение»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           </w:t>
      </w:r>
      <w:r>
        <w:rPr/>
        <w:t>Рассмотрев разработанный Администрацией Мирненского сельского поселения проект решения, на основании части 4 статьи  44 Федерального закона РФ от 06.10.2003  № 131-ФЗ «Об общих принципах организации местного самоуправления в Российской Федерации», руководствуясь пунктом 1 статьи  23 Устава муниципального образования «Мирненское сельское поселение», Положением «О порядке организации и проведения публичных слушаний в муниципальном образовании «Мирненское сельское поселение», принятого решением Совета Мирненского сельского поселения от 28.062.2006 года № 7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ет Мирнен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ринять проект решения «О внесении изменений и дополнений в Решение Совета Мирненского сельского поселения от 27.07.2012 , принятый решением Совета поселения № 10 от 27.07.2012 года (в редакции решения Совета от 28.01.2013 г. </w:t>
      </w:r>
      <w:r>
        <w:rPr>
          <w:lang w:val="en-US"/>
        </w:rPr>
        <w:t>N</w:t>
      </w:r>
      <w:r>
        <w:rPr/>
        <w:t xml:space="preserve"> 1) «Об утверждении Устава муниципального образования «Мирненское сельское поселение»  в первом чтении, согласно приложению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Назначить проведение публичных слушаний по проекту  решения «О внесении изменений и дополнений в Решение Совета Мирненского сельского поселения от 27.07.2012 </w:t>
      </w:r>
      <w:r>
        <w:rPr>
          <w:lang w:val="en-US"/>
        </w:rPr>
        <w:t>N</w:t>
      </w:r>
      <w:r>
        <w:rPr/>
        <w:t xml:space="preserve"> 10 «Об утверждении Устава муниципального образования «Мирненское сельское поселение» на 20.03.2013 года   в 17.00 часов в культурно-спортивном центре «Радость» п.Мирный по адресу: 634539,  Томская область, Томский район,  п.Мирный, ул. Трудовая, д.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Утвердить Порядок  участия граждан в обсуждении проекта решения о внесении изменений и дополнений в Устав муниципального образования «Мирненское сельское поселение» и учета предложений по проекту решения о внесении изменений и дополнений  в Устав, согласно приложению № 2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ответственным за организацию и проведение публичных слушаний председателя Совета Мирненского сельского поселения Инину Наталию Николаевн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>Назначить секретарем публичных слушаний Управляющего делами Администрации Мирненского сельского посел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Настоящее решение направить Главе поселения (Главе Администрации) для подписания,  опубликования в Информационном бюллетене Мирненского сельского поселения  и размещения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</w:hyperlink>
      <w:r>
        <w:rPr>
          <w:color w:val="0000FF"/>
        </w:rPr>
        <w:t xml:space="preserve"> mirniy.tomsk.ru</w:t>
      </w:r>
      <w:r>
        <w:rPr/>
        <w:t xml:space="preserve"> )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ненского  сельского поселения</w:t>
        <w:tab/>
        <w:tab/>
        <w:tab/>
        <w:tab/>
        <w:tab/>
        <w:t xml:space="preserve">     Н.Н. Инин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Глава  Мирненского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 А.В. Журавлев</w:t>
      </w:r>
    </w:p>
    <w:p>
      <w:pPr>
        <w:pStyle w:val="Normal"/>
        <w:ind w:left="4248" w:hanging="0"/>
        <w:rPr/>
      </w:pPr>
      <w:r>
        <w:rPr/>
        <w:t xml:space="preserve">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        </w:t>
      </w:r>
      <w:r>
        <w:rPr/>
        <w:t xml:space="preserve">Приложение 1 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ирнен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01.03.2013</w:t>
      </w:r>
      <w:r>
        <w:rPr>
          <w:b/>
        </w:rPr>
        <w:t xml:space="preserve"> № 5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ИЗМЕНЕНИЯ И ДОПОЛНЕНИЯ</w:t>
      </w:r>
      <w:r>
        <w:rPr/>
        <w:t xml:space="preserve"> </w:t>
      </w:r>
    </w:p>
    <w:p>
      <w:pPr>
        <w:pStyle w:val="Normal"/>
        <w:tabs>
          <w:tab w:val="clear" w:pos="709"/>
          <w:tab w:val="left" w:pos="5460" w:leader="none"/>
        </w:tabs>
        <w:jc w:val="center"/>
        <w:rPr/>
      </w:pPr>
      <w:r>
        <w:rPr>
          <w:b/>
        </w:rPr>
        <w:t>в Устав муниципального образования "Мирненского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пункт 4 части 1 статьи 5 исключить</w:t>
      </w:r>
      <w:r>
        <w:rPr>
          <w:lang w:val="en-US"/>
        </w:rPr>
        <w:t>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часть 1 статьи 6 дополнить пунктом 8.1 следующего содержания:</w:t>
      </w:r>
    </w:p>
    <w:p>
      <w:pPr>
        <w:pStyle w:val="Normal"/>
        <w:ind w:firstLine="360"/>
        <w:jc w:val="both"/>
        <w:rPr/>
      </w:pPr>
      <w:r>
        <w:rPr/>
        <w:t>«8.1) 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»;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бзац 4 статьи 9 изложить в следующей редакции:</w:t>
      </w:r>
    </w:p>
    <w:p>
      <w:pPr>
        <w:pStyle w:val="Normal"/>
        <w:ind w:firstLine="360"/>
        <w:jc w:val="both"/>
        <w:rPr/>
      </w:pPr>
      <w:r>
        <w:rPr/>
        <w:t>«Иностранные граждане, постоянно или преимущественно проживающие на территории Мирненского сельского поселения, обладают при осуществлении местного самоуправления правами в соответствии с международными договорами Российской Федерации и федеральными законами.»;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both"/>
        <w:rPr/>
      </w:pPr>
      <w:r>
        <w:rPr/>
        <w:t>4.   часть 2 статьи 37 дополнить пунктом 22 следующего содержания:</w:t>
      </w:r>
    </w:p>
    <w:p>
      <w:pPr>
        <w:pStyle w:val="Normal"/>
        <w:ind w:firstLine="360"/>
        <w:jc w:val="both"/>
        <w:rPr/>
      </w:pPr>
      <w:r>
        <w:rPr/>
        <w:t>22) имущество, предназначенное для организации охраны общественного порядка в границах поселения.»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ь 2 статьи 47 дополнить частями 2.1, 2.2 следующего содержания:</w:t>
      </w:r>
    </w:p>
    <w:p>
      <w:pPr>
        <w:pStyle w:val="Normal"/>
        <w:ind w:firstLine="360"/>
        <w:jc w:val="both"/>
        <w:rPr/>
      </w:pPr>
      <w:r>
        <w:rPr/>
        <w:t>«2.1. В случае, если соответствующим судом установлено, что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2. В случае, если соответствующим судом установлено, что вновь избранный в правомочном составе Совет в течении трех месяцев подряд не проводил правомочного заседания, Губернатор Томской области в течении трех месяцев со дня вступления в силу решения суда, установившего данный факт, вносит в Законодательную Думу Томской области проект закона Томской области о роспуске Совета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ирненского поселения</w:t>
        <w:tab/>
        <w:tab/>
        <w:tab/>
        <w:tab/>
        <w:tab/>
        <w:tab/>
        <w:t>А.В. Журавлев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5023" w:hanging="0"/>
        <w:rPr/>
      </w:pPr>
      <w:r>
        <w:rPr/>
        <w:t xml:space="preserve">Приложение №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>Совета Мирненского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 xml:space="preserve">сельского поселения 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                                                         </w:t>
      </w:r>
      <w:r>
        <w:rPr/>
        <w:t xml:space="preserve">от </w:t>
      </w:r>
      <w:r>
        <w:rPr>
          <w:b/>
        </w:rPr>
        <w:t xml:space="preserve"> </w:t>
      </w:r>
      <w:r>
        <w:rPr>
          <w:b/>
          <w:i/>
        </w:rPr>
        <w:t>01.03.2013</w:t>
      </w:r>
      <w:r>
        <w:rPr>
          <w:b/>
        </w:rPr>
        <w:t xml:space="preserve">  № 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УЧАСТИЯ ГРАЖДАН В ОБСУЖДЕНИИ ПРОЕКТА ИЗМЕНЕНИЙ И ДОПОЛНЕНИЙ В  УСТАВ  МУНИЦИПАЛЬНОГО ОБРАЗОВАНИЯ  </w:t>
      </w:r>
    </w:p>
    <w:p>
      <w:pPr>
        <w:pStyle w:val="Normal"/>
        <w:jc w:val="center"/>
        <w:rPr/>
      </w:pPr>
      <w:r>
        <w:rPr>
          <w:b/>
        </w:rPr>
        <w:t>«МИРНЕНСКОЕ СЕЛЬСКОЕ 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УЧЕТА ПРЕДЛОЖЕНИЙ ПО ПРОЕКТУ ИЗМЕНЕНИЙ И ДОПОЛНЕ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Настоящий Порядок разработан  в целях  обеспечения участия населения в обсуждении  изменений и дополнений в Устав муниципального образования «Мирненское сельское поселение»  (далее именуется - сельское поселение)  и регулирует порядок участия граждан сельского поселения в обсуждении проекта изменений и дополнений в Устав сельского поселения (далее именуется – проект устава), а также учета мнения населения по проекту изменений и дополнений в Устава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. Участие граждан в обсуждении  проекта  изменений и дополнений в устав осуществляется  путем  участия населения в  публичных слушаниях по проекту решения о внесении  изменений и дополнений в  Устав и  направления жителями сельского поселения письменных предложений и замечаний по проекту решения о внесении  изменений и дополнений  в Устав в  Совет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2. Проект решения о внесении изменений и дополнений  в Устав подлежит официальному опубликованию Советом сельского поселения  в  Информационном  бюллетене  сельского поселения и  на официальном сайте Мирненского сельского поселения  (</w:t>
      </w:r>
      <w:r>
        <w:rPr>
          <w:lang w:val="en-US"/>
        </w:rPr>
        <w:t>http</w:t>
      </w:r>
      <w:r>
        <w:rPr/>
        <w:t xml:space="preserve">://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</w:hyperlink>
      <w:r>
        <w:rPr/>
        <w:t xml:space="preserve"> mirniy.tomsk.ru 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3. Проект  решения о внесении изменений и дополнений  в Устав для всеобщего ознакомления (обнародования) вывешивается на официальном информационном стенде  Совета сельского поселения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Информационный бюллетень  с текстом проекта решения о внесении изменений и дополнений  в Устав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в  2-х экземплярах направляется в </w:t>
      </w:r>
      <w:r>
        <w:rPr>
          <w:b/>
        </w:rPr>
        <w:t>библиотеку п.Мирный, библиотеку п.Аэропорт, магазин о/л «Восход», магазин д.Плотниково</w:t>
      </w:r>
      <w:r>
        <w:rPr/>
        <w:t xml:space="preserve"> где  должен находиться в свободном доступе для всех жителей  сельского посел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4. Письменные замечания  и предложения по проекту изменений и дополнений  в Устав направляются  в Совет сельского поселения  по адресу: Томская область, Томский район, п.Мирный, ул.Трудовая, д. 10 в течение 15-ти дней с даты выпуска Информационного бюллетеня  с опубликованным  проектом изменений и дополнений  в Устав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5. Публичные слушания по обсуждению проекта   изменений и дополнений  в Устав назначаются  решением Совета сельского поселения  не ранее чем через 15 дней  и не позднее чем через 20 дней со дня опубликования проекта решения о внесении изменений и дополнений  в устав.  Совет сельского поселения  назначает дату, время  и  место проведения публичных слушаний по проекту устава.  Решение Совета сельского поселения о назначении публичных слушаний  подлежит опубликованию (обнародованию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7. Подготовку и проведение публичных слушаний, а также прием и учет предложений граждан по проекту  изменений и дополнений  в Устав осуществляет председатель Совета  сельского поселения (далее – организатор публичных слушаний)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Документационное обеспечение учета мнений, предложений и замечаний по проекту изменений и дополнений в Устав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устава сельского поселения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10.  При проведении публичных слушаний устанавливается  следующий регламент: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>- для  выступлений по обсуждению проекта устава – не более 7 мин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708" w:hanging="0"/>
        <w:jc w:val="both"/>
        <w:rPr/>
      </w:pPr>
      <w:r>
        <w:rPr/>
        <w:t xml:space="preserve">- для реплик и замечаний – не более 3 минут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>До начала обсуждения  проекта изменений и дополнений  в Устав организатор публичных слушаний предлагает присутствующим записаться  для выступлений по проекту решения о внесении изменений и дополнений  в Уста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1. Обсуждение проекта изменений и дополнений  в Устав начинается с доклада организатора публичных слушаний, который кратко излагает основное содержание проекта изменений и дополнений  в Устав, аргументирует необходимость принятия проекта изменений и дополнений  в Устав,  информирует о предложениях и замечаниях, поступивших до дня проведения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2.  При проведении публичных слушаний секретарем ведется протокол публичных слушаний  по проекту  изменений и дополнений  в Устав. Протокол подписывает организатор и секретарь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3. После завершения обсуждения проекта решения изменений и дополнений  в Устав участниками публичных слушаний  принимается одно из следующих решений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одобрить проект устава сельского поселения в предложенной редак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одобрить проект решения о внесении изменений и дополнений  в устав сельского поселения с учетом замечаний и предложений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- количество голосов, поданных «за» или «против», а также количество воздержавшихся при вынесении решения по проекту устава сельского поселения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- решение по результатам публичных слуш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>Заключение по результатам публичных слушаний незамедлительно подлежат опубликованию (обнародованию) в том же порядке, что и проект изменений и дополнений  в устав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899" w:footer="284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 Знак Знак"/>
    <w:basedOn w:val="Style6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5:00:00Z</dcterms:created>
  <dc:creator>Олюнина</dc:creator>
  <dc:description/>
  <cp:keywords/>
  <dc:language>en-US</dc:language>
  <cp:lastModifiedBy>User</cp:lastModifiedBy>
  <cp:lastPrinted>2013-03-05T11:04:00Z</cp:lastPrinted>
  <dcterms:modified xsi:type="dcterms:W3CDTF">2013-03-05T04:06:00Z</dcterms:modified>
  <cp:revision>11</cp:revision>
  <dc:subject/>
  <dc:title/>
</cp:coreProperties>
</file>