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01 марта 2013г.   №    4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5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3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2594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17018,5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262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ложение 3 к бюджету Мирненского сельского поселения на 2013 года изложить в новой редакции согласно приложению 1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риложение 8 к бюджету Мирненского сельского поселения на 2013 год изложить в новой редакции согласно приложению 2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не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4 от 01.03.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4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5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3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0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Мирн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3.2013 г. </w:t>
      </w:r>
      <w:r>
        <w:rPr>
          <w:lang w:val="en-US"/>
        </w:rPr>
        <w:t>N</w:t>
      </w:r>
      <w:r>
        <w:rPr/>
        <w:t xml:space="preserve">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8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42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42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oem</dc:creator>
  <dc:description/>
  <cp:keywords/>
  <dc:language>en-US</dc:language>
  <cp:lastModifiedBy>User</cp:lastModifiedBy>
  <cp:lastPrinted>2013-02-13T11:26:00Z</cp:lastPrinted>
  <dcterms:modified xsi:type="dcterms:W3CDTF">2013-03-01T09:37:00Z</dcterms:modified>
  <cp:revision>24</cp:revision>
  <dc:subject/>
  <dc:title>Томская область, Томский район</dc:title>
</cp:coreProperties>
</file>