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28  января  2013 г.   №  3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4-е собрание 3-го созыв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     внесении изменений  и 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в        решение     Совета      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  поселения  от 26.12.2012 № 13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«Об утверждении бюджета 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поселения на 2013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 следующие изменения и дополнения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3 год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общий объем доходов бюджета поселения в сумме 12594,1 тыс.руб.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общий объем расходов бюджета поселения в сумме  14394,1</w:t>
      </w:r>
      <w:r>
        <w:rPr/>
        <w:t xml:space="preserve"> </w:t>
      </w:r>
      <w:r>
        <w:rPr>
          <w:color w:val="000000"/>
        </w:rPr>
        <w:t>тыс.руб.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дефицит бюджета поселения в сумме 1800, 00 тыс.руб., источником финансирования дефицита бюджета на 2012 год уменьшение прочих остатков денежных средств бюджета поселения.»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- приложения 1, 3, 4, 5, 8 к бюджету Мирненского сельского поселения на 2013 год изложить в новой редакции согласно приложений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, 4, 5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2. Настоящее решение направить  Главе поселения (Главе Администрации) Мирненского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  <w:r>
        <w:rPr>
          <w:lang w:val="en-US"/>
        </w:rPr>
        <w:t>N</w:t>
      </w:r>
      <w:r>
        <w:rPr/>
        <w:t xml:space="preserve"> 3 от 28.01.2013 г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Heading1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Мирненского сельского посе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  <w:gridCol w:w="161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вета Мирн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еления </w:t>
      </w:r>
      <w:r>
        <w:rPr>
          <w:lang w:val="en-US"/>
        </w:rPr>
        <w:t>N</w:t>
      </w:r>
      <w:r>
        <w:rPr/>
        <w:t xml:space="preserve"> 3 от 28.01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 xml:space="preserve"> 3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Мирненского сельского поселения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5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3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30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6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9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2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  <w:r>
        <w:rPr>
          <w:lang w:val="en-US"/>
        </w:rPr>
        <w:t>N</w:t>
      </w:r>
      <w:r>
        <w:rPr/>
        <w:t xml:space="preserve"> 3 от 28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риложение 4 </w:t>
      </w:r>
    </w:p>
    <w:p>
      <w:pPr>
        <w:pStyle w:val="Heading1"/>
        <w:ind w:left="4248" w:firstLine="708"/>
        <w:jc w:val="center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8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Приложение 4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4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  <w:r>
        <w:rPr>
          <w:lang w:val="en-US"/>
        </w:rPr>
        <w:t>N</w:t>
      </w:r>
      <w:r>
        <w:rPr/>
        <w:t xml:space="preserve"> 3 от 28.01.2013 г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Heading1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ind w:left="4956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Мирненского сельского посел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1"/>
        <w:gridCol w:w="3474"/>
        <w:gridCol w:w="34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5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Совета Мирненского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Поселения </w:t>
      </w:r>
      <w:r>
        <w:rPr>
          <w:lang w:val="en-US"/>
        </w:rPr>
        <w:t>N</w:t>
      </w:r>
      <w:r>
        <w:rPr/>
        <w:t xml:space="preserve"> 3 от 28.01.2013 г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Приложение 8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к решению о бюджете на 2013  год, </w:t>
      </w:r>
    </w:p>
    <w:p>
      <w:pPr>
        <w:pStyle w:val="Heading1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утвержденному решением Совета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 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0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7" w:gutter="0" w:header="0" w:top="3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0:00Z</dcterms:created>
  <dc:creator>oem</dc:creator>
  <dc:description/>
  <cp:keywords/>
  <dc:language>en-US</dc:language>
  <cp:lastModifiedBy>User</cp:lastModifiedBy>
  <cp:lastPrinted>2013-02-13T11:26:00Z</cp:lastPrinted>
  <dcterms:modified xsi:type="dcterms:W3CDTF">2013-02-13T04:27:00Z</dcterms:modified>
  <cp:revision>22</cp:revision>
  <dc:subject/>
  <dc:title>Томская область, Томский район</dc:title>
</cp:coreProperties>
</file>