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          27 марта 2015г.   №3    _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29 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О   внесении    изменений  в Решение     Совета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Мирненского      сельского        поселения      от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25.12.2014    № 20    «Об утверждении бюджета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 xml:space="preserve">Мирненского сельского поселения на 2015 год» 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 xml:space="preserve">Рассмотрев внесенный Администрацией Мирненского сельского поселения проект решения, в соответствии с Бюджетным кодексом Российской Федерации и Уставом муниципального образования «Мирненского сельского поселения»,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color w:val="000000"/>
        </w:rPr>
        <w:t>1. Внести в Решение Совета Мирненского сельского поселения от 25.12.2014 № 20 «Об утверждении бюджета Мирненского сельского поселения на 2015 год»</w:t>
      </w:r>
      <w:r>
        <w:rPr>
          <w:bCs/>
          <w:color w:val="000000"/>
        </w:rPr>
        <w:t xml:space="preserve"> следующие изменения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1)  пункт 1 изложить в следующей редакции: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Утвердить основные характеристики бюджета Мирненского сельского поселения на   2015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доходов бюджета поселения в сумме   18 412,0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22 980,8 тыс. руб.; </w:t>
      </w:r>
    </w:p>
    <w:p>
      <w:pPr>
        <w:pStyle w:val="Normal"/>
        <w:keepNext w:val="true"/>
        <w:jc w:val="both"/>
        <w:rPr/>
      </w:pPr>
      <w:r>
        <w:rPr/>
        <w:t xml:space="preserve">   </w:t>
      </w:r>
      <w:r>
        <w:rPr/>
        <w:tab/>
        <w:t xml:space="preserve">-  дефицит бюджета поселения в сумме 4 568,8 тыс. руб., </w:t>
      </w:r>
      <w:r>
        <w:rPr>
          <w:color w:val="000000"/>
        </w:rPr>
        <w:t xml:space="preserve">источником финансирования дефицита бюджета на 2014 год уменьшение прочих остатков денежных средств бюджета поселения»; </w:t>
      </w:r>
    </w:p>
    <w:p>
      <w:pPr>
        <w:pStyle w:val="Normal"/>
        <w:keepNext w:val="true"/>
        <w:jc w:val="both"/>
        <w:rPr/>
      </w:pPr>
      <w:r>
        <w:rPr>
          <w:color w:val="000000"/>
        </w:rPr>
        <w:t>2) Приложение № 2 к Решению Совета Мирненского сельского поселения от 25.12.2014 №20 изложить в новой редакции, согласно приложению № 1;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http</w:t>
      </w:r>
      <w:r>
        <w:rPr>
          <w:b/>
          <w:color w:val="000000"/>
        </w:rPr>
        <w:t>://</w:t>
      </w: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mirniy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tomsk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3. </w:t>
      </w: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jc w:val="both"/>
        <w:rPr>
          <w:color w:val="000000"/>
        </w:rPr>
      </w:pPr>
      <w:r>
        <w:rPr/>
        <w:t>4. Контроль за исполнением настоящего решения возложить на заместителя Председателя Совета Мирненского сельского поселения Т.М. Сусоеву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ab/>
        <w:tab/>
        <w:tab/>
        <w:t>А.В. Журавле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решению о внесении изменений в Решение Совета Мирненского сельского поселения</w:t>
      </w:r>
    </w:p>
    <w:p>
      <w:pPr>
        <w:pStyle w:val="Normal"/>
        <w:jc w:val="center"/>
        <w:rPr/>
      </w:pPr>
      <w:r>
        <w:rPr/>
        <w:t>от 25.12.2014 года № 20 «Об утверждении бюджета Мирненского сельского поселения н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доходы</w:t>
      </w:r>
    </w:p>
    <w:p>
      <w:pPr>
        <w:pStyle w:val="Normal"/>
        <w:rPr/>
      </w:pPr>
      <w:r>
        <w:rPr>
          <w:color w:val="000000"/>
        </w:rPr>
        <w:t>Из остатков денежных средств бюджета поселения</w:t>
      </w:r>
      <w:r>
        <w:rPr/>
        <w:t xml:space="preserve"> 2014 года в сумме 4 568,8 тыс. рублей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(Доп. ЭК 005)</w:t>
        <w:tab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 расхо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Раздел 0104 увеличен на + 582,3 тысяч рублей;</w:t>
      </w:r>
    </w:p>
    <w:p>
      <w:pPr>
        <w:pStyle w:val="Normal"/>
        <w:rPr/>
      </w:pPr>
      <w:r>
        <w:rPr/>
        <w:t>Раздел 0111 увеличен на + 100,0 тысяч рублей;</w:t>
      </w:r>
    </w:p>
    <w:p>
      <w:pPr>
        <w:pStyle w:val="Normal"/>
        <w:rPr/>
      </w:pPr>
      <w:r>
        <w:rPr/>
        <w:t>Раздел 0113 увеличен на + 80,0 тысяч рублей;</w:t>
      </w:r>
    </w:p>
    <w:p>
      <w:pPr>
        <w:pStyle w:val="Normal"/>
        <w:rPr/>
      </w:pPr>
      <w:r>
        <w:rPr/>
        <w:t>Раздел 0309 увеличен на + 45,0 тысяч рублей;</w:t>
      </w:r>
    </w:p>
    <w:p>
      <w:pPr>
        <w:pStyle w:val="Normal"/>
        <w:rPr/>
      </w:pPr>
      <w:r>
        <w:rPr/>
        <w:t>Раздел 0501 увеличен на + 1 600,0 тысяч рублей;</w:t>
      </w:r>
    </w:p>
    <w:p>
      <w:pPr>
        <w:pStyle w:val="Normal"/>
        <w:rPr/>
      </w:pPr>
      <w:r>
        <w:rPr/>
        <w:t>Раздел 0502 увеличен на + 1 178,8 тысяч рублей;</w:t>
      </w:r>
    </w:p>
    <w:p>
      <w:pPr>
        <w:pStyle w:val="Normal"/>
        <w:rPr/>
      </w:pPr>
      <w:r>
        <w:rPr/>
        <w:t>Раздел 0503 увеличен на + 982 ,7 тысяч рублей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  <w:t>Главный специалист                                                          А.И. Ила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Heading1"/>
        <w:rPr/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27.03.2015 г. №  3   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ирненского сельского поселения на 2015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80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</w:rPr>
              <w:t>632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Cs/>
              </w:rPr>
              <w:t>5051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51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51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7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579</w:t>
            </w:r>
            <w:r>
              <w:rPr>
                <w:lang w:val="en-US"/>
              </w:rPr>
              <w:t>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lang w:val="en-US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lang w:val="en-US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lang w:val="en-US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lang w:val="en-US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информационных технологий по исполнению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7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en-US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7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7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7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7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112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5359,9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78,8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8,8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8,8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78,8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71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1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6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6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6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6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90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532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695</w:t>
            </w:r>
            <w:r>
              <w:rPr/>
              <w:t>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695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695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671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71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7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5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43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Heading1"/>
        <w:rPr/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27.03.2015 г. №3 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5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22</w:t>
            </w:r>
            <w:r>
              <w:rPr>
                <w:color w:val="000000"/>
                <w:lang w:val="en-US"/>
              </w:rPr>
              <w:t>,8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6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13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ЖБТ </w:t>
            </w:r>
            <w:r>
              <w:rPr/>
              <w:t>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325,00</w:t>
            </w:r>
          </w:p>
        </w:tc>
      </w:tr>
      <w:tr>
        <w:trPr>
          <w:trHeight w:val="8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</w:rPr>
            </w:pPr>
            <w:r>
              <w:rPr/>
              <w:t>МБЖТ на 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 в рамках, «Государственная программа «Детство под защитой на 2014-2019 г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МБЖТ на финансовое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lang w:val="en-US"/>
              </w:rPr>
            </w:pPr>
            <w:r>
              <w:rPr/>
              <w:t>8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10,9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5" w:leader="none"/>
        </w:tabs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Heading1"/>
        <w:rPr/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27.03.2015 г. № 3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highlight w:val="yellow"/>
          <w:u w:val="single"/>
        </w:rPr>
        <w:t xml:space="preserve">  </w:t>
      </w:r>
      <w:r>
        <w:rPr>
          <w:color w:val="000000"/>
          <w:u w:val="single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субвенций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5 год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67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Heading1"/>
        <w:rPr/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27.03.2015 г. №3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</w:rPr>
        <w:t>Мирненского сельского поселения на 2015 год</w:t>
      </w:r>
      <w:r>
        <w:rPr>
          <w:i/>
        </w:rPr>
        <w:t xml:space="preserve">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97"/>
        <w:gridCol w:w="3441"/>
        <w:gridCol w:w="342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уществление части полномочий в соответствии с заключенными соглашениям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Heading1"/>
        <w:rPr/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27.03.2015 г. №3 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highlight w:val="yellow"/>
          <w:u w:val="single"/>
        </w:rPr>
        <w:t xml:space="preserve">  </w:t>
      </w:r>
      <w:r>
        <w:rPr>
          <w:color w:val="000000"/>
          <w:u w:val="single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Мирненское сельское поселение»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5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ирненск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мма</w:t>
            </w:r>
          </w:p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Heading1"/>
        <w:rPr/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27.03.2015 г. № 3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</w:rPr>
        <w:t>Мирненского сельского поселения на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Heading1"/>
        <w:rPr/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>27.03.2015 г. №  3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5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68,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5-03-30T13:20:00Z</cp:lastPrinted>
  <dcterms:modified xsi:type="dcterms:W3CDTF">2015-04-02T03:43:00Z</dcterms:modified>
  <cp:revision>1003</cp:revision>
  <dc:subject/>
  <dc:title> проект  </dc:title>
</cp:coreProperties>
</file>