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23 декабря 2013г.   № 26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15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6.12.2012 № 13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3 год»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(в редакции от 09.12.2013 года № 25)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Администрацией Мирненского поселения предложение по внесению изменений и дополнений бюджета муниципального образования «Мирненское сельское поселение» на 2013 год,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6.12.2012 № 13 «Об утверждении бюджета Мирненского сельского поселения на 2013 год»</w:t>
      </w:r>
      <w:r>
        <w:rPr>
          <w:bCs/>
          <w:color w:val="000000"/>
        </w:rPr>
        <w:t xml:space="preserve"> (в редакции от 09.12.2013 года № 25)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36 473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41 937,4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5 464,4 тыс. руб., </w:t>
      </w:r>
      <w:r>
        <w:rPr>
          <w:color w:val="000000"/>
        </w:rPr>
        <w:t xml:space="preserve">источником финансирования дефицита бюджета на 2012 год уменьшение прочих остатков денежных средств бюджета поселения». 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- Приложение 3, 4 к бюджету Мирненского сельского поселения на 2013 год изложить в новой редакции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  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ю о внесении изменений в бюджет Мирне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23.12.2013 год, утвержденный решением Совета Мирнен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12.2012 года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от </w:t>
      </w:r>
      <w:r>
        <w:rPr>
          <w:bCs/>
          <w:color w:val="000000"/>
        </w:rPr>
        <w:t>09.12.2013 года № 25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вязи с выделением дополнительных средств в бюджет Мирненского сельского поселения на 2013 год, утвержденный решением Совета Мирненского сельского поселения от 26.12.2012 года № 13 (в редакции от </w:t>
      </w:r>
      <w:r>
        <w:rPr>
          <w:bCs/>
          <w:color w:val="000000"/>
        </w:rPr>
        <w:t>23.12.2013 года № 25</w:t>
      </w:r>
      <w:r>
        <w:rPr>
          <w:rFonts w:cs="Arial" w:ascii="Arial" w:hAnsi="Arial"/>
        </w:rPr>
        <w:t>) внесены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на разработку ПСД на реконструкцию котельных и тепловых се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5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65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увеличение доходов внесены изменения 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100 уменьшен на – 58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500 увеличен на + 2 558,0 тысяч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502+2548,0; 0503+10,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800 увеличен на + 151,6 тысяч рублей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3 декабря 2013г.№26    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3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3 декабря 2013г.№26  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сельского 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3 декабря 2013г.№26  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3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8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60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.Ф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67,8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0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СД на реконструкцию котельных и тепловых с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8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8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5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5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9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 «Социального развития села до 2012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бюджету муниципального образования «Томский район на строительство наружных сетей и сооружений водоснабжения и канализации комплексной компактной застройки МКР «Мирный» Мирненское сельское посел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ЦП «Социальное развитие села Томской области до 2015 г.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наружных сетей и сооружений водоснабжения и канализации комплексной застройки МКРН «Мирный»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снабжение МКР «Мирный в п. Мирный Томского района Томской области (</w:t>
            </w:r>
            <w:r>
              <w:rPr>
                <w:lang w:val="en-US"/>
              </w:rPr>
              <w:t>II</w:t>
            </w:r>
            <w:r>
              <w:rPr/>
              <w:t xml:space="preserve"> очередь, 2 и 3 этап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1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7,9</w:t>
            </w:r>
          </w:p>
        </w:tc>
      </w:tr>
      <w:tr>
        <w:trPr>
          <w:trHeight w:val="4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4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34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5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 финансирование проведения энергетических обследований в муниципальных учреждениях, не осущ. принос. Доходы деят-ть или осущ. указ. Деят-ть, объём доходов, от которой составляет менее 25% от объёма бюдж. Ассигнов., предост. Мун. учрежд. Из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5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6 г №159-ФЗ «О дополнительных гарантиях по социальной поддержке детей-сирот и детей, оставшихся без попечения родителей»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5 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а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беспечение предоставления жилых помещений детям – сиротам и детям, оставшимся без попечения родителей, лицам из их числа по договорам найма специаль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а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Право быть равным на 2013-2016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а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00"/>
      </w:tblGrid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3 декабря 2013г.№26  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исполнение государственных полномочий по приобретение жилья детям сиро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о общего пользования населенных пунктов за счет средств межбюджетного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риобретение спортивной экипировки для детской хоккейной команды п. Аэропорт распоряжение АТО от 22.03 2013 №55-р-в из ФНР А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границах сельских поселений Постановление АТР от 15.03.2013 № 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ФЦП «Социальное развитие села до 2013 года» на строительство наружных сетей и сооружений водоснабжения, и канализации комплексной компактной застройки МКР «Мирный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ФНР АТР Распоряжение АТР от 25.04.2013 №211-П на приобретение трак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 4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/>
              <w:t>МБЖТ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ЖТ на кап ремонт и ремонт автомобильных дорог общего пользования населенных пунктом"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по обеспечению жилыми помещениями детей, не имеющих закрепл.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86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ФНР АТР распоряжение АТР №365-П от 18.07.2013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на покрытие финансового разрыва Решение Думы ТР от 26.09.2013г. №2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БЖТ на обеспечение предоставления жилых помещений детям – сиротам Пост АТР от 30.08.2013г. №252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БЖТ Программа «Энергосбережение…» Пост АТР от 21.08.2013г. №2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5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на разработку ПСД на реконструкцию котельных и тепловых се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 044,8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3 декабря 2013г.№26  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3 декабря 2013г.№26  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ирненского сельского поселения на 2013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1"/>
        <w:gridCol w:w="34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  <w:u w:val="single"/>
        </w:rPr>
        <w:t xml:space="preserve">23 декабря 2013г.№26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 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3 декабря 2013г.№26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нен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23 декабря 2013г.№26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64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546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3-12-23T16:42:00Z</cp:lastPrinted>
  <dcterms:modified xsi:type="dcterms:W3CDTF">2014-03-31T02:26:00Z</dcterms:modified>
  <cp:revision>550</cp:revision>
  <dc:subject/>
  <dc:title> проект  </dc:title>
</cp:coreProperties>
</file>