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30 декабря 2014г.   №25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27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20 268,7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4 985,0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 716,3 тыс. руб., </w:t>
      </w:r>
      <w:r>
        <w:rPr>
          <w:color w:val="00000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) Приложение № 3 к Решению Совета Мирненского сельского поселения от 23.12.2013 №27 изложить в новой редакции, согласно приложению № 2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3.12.2013 года № 27 «Об утверждении бюджета Мирненского сельского поселения на 2014 год. (в редакции от 11 декабря 2014 года №19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финансовый раз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9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здел 0800 увеличен на + 3,0 тысяч рублей;</w:t>
      </w:r>
    </w:p>
    <w:p>
      <w:pPr>
        <w:pStyle w:val="Normal"/>
        <w:rPr/>
      </w:pPr>
      <w:r>
        <w:rPr/>
        <w:t>Раздел 0502 увеличен на + 429,8 тысяч рублей;</w:t>
      </w:r>
    </w:p>
    <w:p>
      <w:pPr>
        <w:pStyle w:val="Normal"/>
        <w:rPr/>
      </w:pPr>
      <w:r>
        <w:rPr/>
        <w:t>Раздел 0502 увеличен на - 429,8 тысяч рублей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12.2014 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12.2014 г. № 25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518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/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8993,2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72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нергоэффективности и развитие энерг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зработки ПСД на новое строительство котельной, капитальный ремонт и реконструкцию тепловых сетей котельной п. Аэропорт ТР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2798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8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5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5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6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3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3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,8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7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779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12.2014 г. № 2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66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49 от 31.07.2014 г.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47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429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95,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12.2014 г. №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30.12.2014 г. № 25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4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716,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 716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4:00Z</dcterms:created>
  <dc:creator>Олюнина</dc:creator>
  <dc:description/>
  <cp:keywords/>
  <dc:language>en-US</dc:language>
  <cp:lastModifiedBy>User</cp:lastModifiedBy>
  <cp:lastPrinted>2015-01-13T17:40:00Z</cp:lastPrinted>
  <dcterms:modified xsi:type="dcterms:W3CDTF">2015-01-15T07:42:00Z</dcterms:modified>
  <cp:revision>9</cp:revision>
  <dc:subject/>
  <dc:title>проект</dc:title>
</cp:coreProperties>
</file>