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21 ноября  2013 г.     </w:t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23</w:t>
      </w:r>
    </w:p>
    <w:p>
      <w:pPr>
        <w:pStyle w:val="Normal"/>
        <w:ind w:left="5664" w:firstLine="708"/>
        <w:rPr/>
      </w:pPr>
      <w:r>
        <w:rPr>
          <w:color w:val="000000"/>
        </w:rPr>
        <w:t>1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проекта бюджета  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 сельского поселения  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в  первом  чтении   на 2014 год,  и 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 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 проекту 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 поселения  на  2014 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4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4319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4319,4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проведение публичных слушаний по проекту бюджета Мирненского сельского поселения на 2014 год на 09 декабря 2013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– экономиста-финансиста Администрации Мирненского сельского поселения  А.И. Илавску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В.М. Нарежневу.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/>
        <w:t>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4 год от жителей Мирненского сельского поселения по адресу: Томская область, Томский район, п.Мирный, ул. Трудовая,  10, тел. 955-232, в Администрации Мирнен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6. </w:t>
        <w:tab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14319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4319,4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Мирненского поселения на 2014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5</w:t>
      </w:r>
      <w:r>
        <w:rPr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 следующие особенности исполнения бюджета поселения в 2014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3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4 года до 1 июля 2014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</w:t>
      </w:r>
      <w:r>
        <w:rPr/>
        <w:t xml:space="preserve">1 января 2014 года до 1 июля 2014 </w:t>
      </w:r>
      <w:r>
        <w:rPr>
          <w:szCs w:val="24"/>
        </w:rPr>
        <w:t xml:space="preserve">года бюджетные учреждения </w:t>
      </w:r>
      <w:r>
        <w:rPr/>
        <w:t>Мирнен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4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3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4 году, согласно приложению 4 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4 год обязательства по 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 в бюджете Мирнен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4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4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4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4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ирненского сельского поселения на  2014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ирненского сельского поселения на  1 января 2015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4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4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4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319,4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 xml:space="preserve">             </w:t>
            </w:r>
            <w:r>
              <w:rPr>
                <w:b/>
                <w:i/>
                <w:iCs/>
              </w:rPr>
              <w:t>466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9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9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2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1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1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98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4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13г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2013г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11-21T17:39:00Z</cp:lastPrinted>
  <dcterms:modified xsi:type="dcterms:W3CDTF">2013-11-26T05:12:00Z</dcterms:modified>
  <cp:revision>163</cp:revision>
  <dc:subject/>
  <dc:title> проект  </dc:title>
</cp:coreProperties>
</file>