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 xml:space="preserve">      </w:t>
      </w:r>
      <w:r>
        <w:rPr>
          <w:color w:val="000000"/>
          <w:u w:val="single"/>
        </w:rPr>
        <w:t>25 декабря 2014 г №_20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>26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на 2015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5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атьей 20 Положения «О бюджетном процессе муниципального образования «Мирненское сельское поселение»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5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8 412,0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8 412,0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Настоящее решение вступает в силу с 01.01.2015 года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i/>
          <w:color w:val="000000"/>
        </w:rPr>
        <w:t>Мирненского сельского поселения</w:t>
        <w:tab/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8 412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8 412,0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Мирненского поселения на 2015 год формируются за счет уплаты федеральных, региональных и местных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4"/>
        </w:rPr>
        <w:t>10 процентов</w:t>
      </w:r>
      <w:r>
        <w:rPr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77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ого сельскохозяйственного налога - 35</w:t>
      </w:r>
      <w:r>
        <w:rPr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налога - </w:t>
      </w:r>
      <w:r>
        <w:rPr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 xml:space="preserve">Налог на имущество физических лиц - </w:t>
      </w:r>
      <w:r>
        <w:rPr>
          <w:bCs/>
          <w:color w:val="000000"/>
          <w:sz w:val="24"/>
        </w:rPr>
        <w:t>100 процентов;</w:t>
      </w:r>
      <w:r>
        <w:rPr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</w:rPr>
        <w:t xml:space="preserve">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</w:rPr>
        <w:t>- 5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</w:r>
      <w:r>
        <w:rPr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/>
      </w:pPr>
      <w:r>
        <w:rPr>
          <w:sz w:val="24"/>
        </w:rPr>
        <w:t>3. Установить следующие особенности исполнения бюджета поселения в 2015 год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4. Установить, что с 1 января 2015 года до 1 июля 2015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1 января 2015 года до 1 июля 2015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главных администраторов источников финансирования дефицита бюджета поселения на 2014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по разделам, подразделам, целевым статьям и видам расходов бюджета в ведомственной структуре расходов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 Утвердить объем межбюджетных трансфертов, дотаций и субвенций, получаемых бюджетом поселения из бюджета Томского района в 2015 году, согласно приложению 4 (таблица 1, 2)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Утвердить, что в бюджете Мирненского сельского поселения на 2015 год обязательства по муниципальным гарантиям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твердить,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Томского района на 2015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5 год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ирненского сельского поселения на 2015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5 год согласно приложению 8 к настоящему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предельный объем муниципального долга Мирненского сельского поселения на 2015 год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верхний предел муниципального внутреннего долга Мирненского сельского поселения на 1 января 2015 года в сумме 0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5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 соответствии с частями 1,4 и 5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5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2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25 .12.2014 г. №20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 2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  20 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556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598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488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88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83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83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8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53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95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9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9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20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10,9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 2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20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5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20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5.12.2014 г. № 20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5.12.2014 г. №  20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5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12-24T18:23:00Z</cp:lastPrinted>
  <dcterms:modified xsi:type="dcterms:W3CDTF">2014-12-26T03:41:00Z</dcterms:modified>
  <cp:revision>947</cp:revision>
  <dc:subject/>
  <dc:title> проект  </dc:title>
</cp:coreProperties>
</file>