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1 от 28 января  2013 г.</w:t>
      </w:r>
    </w:p>
    <w:p>
      <w:pPr>
        <w:pStyle w:val="Normal"/>
        <w:ind w:left="5664" w:firstLine="708"/>
        <w:rPr/>
      </w:pPr>
      <w:r>
        <w:rPr>
          <w:color w:val="000000"/>
        </w:rPr>
        <w:t>4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/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оселения    от 27.07.2012  </w:t>
      </w:r>
      <w:r>
        <w:rPr>
          <w:bCs/>
          <w:lang w:val="en-US"/>
        </w:rPr>
        <w:t>N</w:t>
      </w:r>
      <w:r>
        <w:rPr>
          <w:bCs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62.2006 года № 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lang w:val="en-US"/>
        </w:rPr>
        <w:t>N</w:t>
      </w:r>
      <w:r>
        <w:rPr/>
        <w:t xml:space="preserve"> 10 от 27.07.2012 г.,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</w:t>
        <w:tab/>
        <w:t xml:space="preserve">  А.В. Журавлев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</w:t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28.01.2013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1  статья 3 «Муниципальные правовые акты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5 ст. 3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</w:rPr>
      </w:pPr>
      <w:r>
        <w:rPr/>
        <w:t>«5. Муниципальные правовые акты подлежат официальному опубликованию в печатном издании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«Информационный бюллетень Мирненского сельского поселения» и на официальном сайте Мирнен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>
          <w:color w:val="0000FF"/>
          <w:u w:val="single"/>
        </w:rPr>
        <w:t xml:space="preserve"> mirniy.tomsk.ru</w:t>
      </w:r>
      <w:r>
        <w:rPr/>
        <w:t xml:space="preserve"> ),</w:t>
      </w:r>
      <w:r>
        <w:rPr>
          <w:color w:val="FF0000"/>
        </w:rPr>
        <w:t xml:space="preserve">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 </w:t>
      </w:r>
      <w:r>
        <w:rPr/>
        <w:t>библиотека п. Мирный,  библиотека п.Аэропорт, магазин “Продукты» в д.Б.Протопопово о/л «Восход», магазин в д.Плотниково.»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1  статья 4 «Вопросы местного значения  Мирнен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п. 4  ст. 4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6 ст. 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21 ст. 4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Мирнен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п. 10  ст. 5 . дополнить п.11,  изложив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Мирнен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6. п.4 ст.5 исключи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Мирнен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7. после п.6 ст. 6 дополнить п. 6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6.1) полномочиями в сфере водоснабжения и водоотведения, предусмотренными Федеральным законом «О водоснабжении и водоотведении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>8. после п.13 ст. 6 дополнить п.14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>«14) обладают полномочиями по разработке и утверждению программ комплексного развития систем коммунальной инфраструктуры поселения, требования к которым устанавливается Правительством Российской Федерации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9. п. 1 ст. 9  изложить в следующей реда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«1. Местный референдум проводится на территории Мирнен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Мирненского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10 «Муниципальные выборы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10.п.3. ст. 10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Глава 3 статья 24  «Депутат Совета Мирненского  сельского поселени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11.п. 3 ст. 2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. 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2 «Полномочия Администрации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12.п. 5 ст. 32   изложить  его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«5) </w:t>
      </w:r>
      <w:r>
        <w:rPr>
          <w:color w:val="000000"/>
        </w:rPr>
        <w:t xml:space="preserve">организация в границах Мирненского сельского поселения электро-, тепло-, газо- и водоснабжения населения, водоотведения, снабжения населения топливом, </w:t>
      </w:r>
      <w:r>
        <w:rPr/>
        <w:t>в том числе и исполнение  в рамках компетенции полномочий  по организации теплоснабжения, предусмотренных Федеральным законом «О теплоснабжении»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13.п. 7 ст. 32   изложить  его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>14.п. 22 ст. 3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3 статья 34  «Избирательная комиссия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. 5 ст. 34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4  статья 37 «</w:t>
      </w:r>
      <w:r>
        <w:rPr>
          <w:b/>
          <w:kern w:val="2"/>
        </w:rPr>
        <w:t>Муниципальное имущество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16.п.3  ч. 1  ст. 37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</w:t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8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consultantplus://offline/main?base=LAW;n=117782;fld=134;dst=306" TargetMode="External"/><Relationship Id="rId5" Type="http://schemas.openxmlformats.org/officeDocument/2006/relationships/hyperlink" Target="consultantplus://offline/ref=4488B787AF6AE0AEE30765D93702023CD401AD8B9C972DBD382E66B42EjDr5C" TargetMode="External"/><Relationship Id="rId6" Type="http://schemas.openxmlformats.org/officeDocument/2006/relationships/hyperlink" Target="consultantplus://offline/ref=60CBE84B654E557B979566E25F0B684047163D044311E0BC69523AF733d1c6E" TargetMode="External"/><Relationship Id="rId7" Type="http://schemas.openxmlformats.org/officeDocument/2006/relationships/hyperlink" Target="consultantplus://offline/ref=CC89F2B39427CD07DC7F39FF8AF73B0A2D312E8DF4FA30A4F52FA422F1j4zE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3-01-31T16:24:00Z</cp:lastPrinted>
  <dcterms:modified xsi:type="dcterms:W3CDTF">2013-01-31T09:25:00Z</dcterms:modified>
  <cp:revision>11</cp:revision>
  <dc:subject/>
  <dc:title/>
</cp:coreProperties>
</file>