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11 декабря 2014 г.   №19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5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7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4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3.12.2013 № 27 «Об утверждении бюджета Мирненского сельского поселения на 2014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0 265,7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4 982,1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 716,4 тыс. руб., </w:t>
      </w:r>
      <w:r>
        <w:rPr>
          <w:color w:val="000000"/>
        </w:rPr>
        <w:t xml:space="preserve">источником финансирования дефицита бюджета на 2013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3 к Решению Совета Мирненского сельского поселения от 23.12.2013 №27 изложить в новой редакции, согласно приложению № 2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3.12.2013 года № 27 «Об утверждении бюджета Мирненского сельского поселения на 2014 год. (в редакции от 21 ноября 2014 года №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>Увеличение за счет собственных доходов 2014 года 1 287,7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104 увеличен на + 218,8 тысяч рублей;</w:t>
      </w:r>
    </w:p>
    <w:p>
      <w:pPr>
        <w:pStyle w:val="Normal"/>
        <w:rPr/>
      </w:pPr>
      <w:r>
        <w:rPr/>
        <w:t>Раздел 0113 увеличен на +14,9 тысяч рублей;</w:t>
      </w:r>
    </w:p>
    <w:p>
      <w:pPr>
        <w:pStyle w:val="Normal"/>
        <w:rPr>
          <w:rFonts w:ascii="Arial" w:hAnsi="Arial" w:cs="Arial"/>
        </w:rPr>
      </w:pPr>
      <w:r>
        <w:rPr/>
        <w:t>Раздел 0409 уменьшен на – 504,9 тысяч рублей</w:t>
      </w:r>
    </w:p>
    <w:p>
      <w:pPr>
        <w:pStyle w:val="Normal"/>
        <w:rPr>
          <w:rFonts w:ascii="Arial" w:hAnsi="Arial" w:cs="Arial"/>
        </w:rPr>
      </w:pPr>
      <w:r>
        <w:rPr/>
        <w:t>Раздел 0412 увеличен на +595,4 тысяч рублей</w:t>
      </w:r>
    </w:p>
    <w:p>
      <w:pPr>
        <w:pStyle w:val="Normal"/>
        <w:rPr/>
      </w:pPr>
      <w:r>
        <w:rPr/>
        <w:t>Раздел 0502 увеличен на + 393,1 тысяч рублей;</w:t>
      </w:r>
    </w:p>
    <w:p>
      <w:pPr>
        <w:pStyle w:val="Normal"/>
        <w:rPr/>
      </w:pPr>
      <w:r>
        <w:rPr/>
        <w:t>Раздел 0503 увеличен на + 570,4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4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8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518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59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Д</w:t>
            </w:r>
            <w:r>
              <w:rPr/>
              <w:t>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8993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2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нергоэффективности и развитие энерги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5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6295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зработки ПСД на новое строительство котельной, капитальный ремонт и реконструкцию тепловых сетей котельной п. Аэропорт ТР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2798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8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324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7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6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Детство под защитой на 2014-2019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38,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транспортные расходы для перевозки щебня для капитального ремонта дорог в МКР «Мирны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249 от 31.07.2014 г.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-47,0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реализацию мероприятий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29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92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Heading1"/>
        <w:rPr/>
      </w:pPr>
      <w:r>
        <w:rPr>
          <w:sz w:val="22"/>
        </w:rPr>
        <w:t xml:space="preserve">к решению о бюджете на 2014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  <w:highlight w:val="yellow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11.12.2014 г. № 1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4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716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4 716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4-12-12T14:22:00Z</cp:lastPrinted>
  <dcterms:modified xsi:type="dcterms:W3CDTF">2014-12-23T03:41:00Z</dcterms:modified>
  <cp:revision>752</cp:revision>
  <dc:subject/>
  <dc:title> проект  </dc:title>
</cp:coreProperties>
</file>