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12 сентября 2013г.   № 18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11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3 год»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(в редакции от 26.04.2013 года № 11)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</w:t>
      </w:r>
      <w:r>
        <w:rPr>
          <w:bCs/>
          <w:color w:val="000000"/>
        </w:rPr>
        <w:t xml:space="preserve"> (в редакции от 26.04.2013 года № 11)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8 468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33 933,0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5 464,4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- Приложение 3, 4 к бюджету Мирненского сельского поселения на 2013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  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01.08.2013 год, утвержденный решением Совета Мирн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12 года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26. 04.2013 года №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выделением дополнительных средств в бюджет Мирненского сельского поселения на 2013 год, утвержденный решением Совета Мирненского сельского поселения от 26.12.2012 года № 13 (в редакции от 26.04.2013 года № 11) внесены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82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МБЖТ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ЖТ на кап ремонт и ремонт автомобильных дорог общего пользования населенных пунктом"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по обеспечению жилыми помещениями детей, не имеющих закрепл.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 АТР распоряжение АТР №365-П от 18.07.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увеличение доходов внесены изменения 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00 увеличен на +7,7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0300 увеличен +43,6 тысяч рублей </w:t>
      </w:r>
    </w:p>
    <w:p>
      <w:pPr>
        <w:pStyle w:val="Normal"/>
        <w:rPr/>
      </w:pPr>
      <w:r>
        <w:rPr>
          <w:rFonts w:cs="Arial" w:ascii="Arial" w:hAnsi="Arial"/>
        </w:rPr>
        <w:t xml:space="preserve">Раздел 0400 уменьшили -157,4 тысяч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500 уменьшили -48,0 тысяч рублей</w:t>
      </w:r>
    </w:p>
    <w:p>
      <w:pPr>
        <w:pStyle w:val="Normal"/>
        <w:rPr/>
      </w:pPr>
      <w:r>
        <w:rPr>
          <w:rFonts w:cs="Arial" w:ascii="Arial" w:hAnsi="Arial"/>
        </w:rPr>
        <w:t xml:space="preserve">Раздел 0800 увеличен +864,4 тысяч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1000 увеличен +1380,0 тысяч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9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47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53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3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3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.Ф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67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87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5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 «Социального развития села до 2012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бюджету муниципального образования «Томский район на строительство наружных сетей и сооружений водоснабжения и канализации комплексной компактной застройки МКР «Мирный» Мирненское сельское посел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8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6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6 г №159-ФЗ «О дополнительных гарантиях по социальной поддержке детей-сирот и детей, оставшихся без попечения родителей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аво быть равным на 2013-201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,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ФНР АТР Распоряжение АТР от 25.04.2013 №211-П на приобретение трак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МБЖТ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ЖТ на кап ремонт и ремонт автомобильных дорог общего пользования населенных пунктом"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по обеспечению жилыми помещениями детей, не имеющих закрепл.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 АТР распоряжение АТР №365-П от 18.07.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64,3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2 сентября 2013г.№ 18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6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546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9:00Z</dcterms:created>
  <dc:creator>Олюнина</dc:creator>
  <dc:description/>
  <cp:keywords/>
  <dc:language>en-US</dc:language>
  <cp:lastModifiedBy>User</cp:lastModifiedBy>
  <cp:lastPrinted>2013-09-30T11:36:00Z</cp:lastPrinted>
  <dcterms:modified xsi:type="dcterms:W3CDTF">2013-09-30T04:38:00Z</dcterms:modified>
  <cp:revision>5</cp:revision>
  <dc:subject/>
  <dc:title>проект</dc:title>
</cp:coreProperties>
</file>