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21 ноября 2014г.   №16  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24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О  внесении  изменений в Решение    Совет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Мирненского   сельского    поселения       от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23.12.2013   № 27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Мирненского сельского поселения на 2014 год»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3.12.2013 № 27 «Об утверждении бюджета Мирненского сельского поселения на 2014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8 978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3 694,4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 716,4 тыс. руб., </w:t>
      </w:r>
      <w:r>
        <w:rPr>
          <w:color w:val="000000"/>
        </w:rPr>
        <w:t xml:space="preserve">источником финансирования дефицита бюджета на 2013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) Приложение № 3 к Решению Совета Мирненского сельского поселения от 23.12.2013 №27 изложить в новой редакции, согласно приложению № 2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3.12.2013 года № 27 «Об утверждении бюджета Мирненского сельского поселения на 2014 год. (в редакции от 20 октября 2014 года №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Раздел 0309 уменьшен на – 29,4 тысяч рублей</w:t>
      </w:r>
    </w:p>
    <w:p>
      <w:pPr>
        <w:pStyle w:val="Normal"/>
        <w:rPr/>
      </w:pPr>
      <w:r>
        <w:rPr/>
        <w:t>Раздел 0113 уменьшен на – 65,6 тысяч рублей;</w:t>
      </w:r>
    </w:p>
    <w:p>
      <w:pPr>
        <w:pStyle w:val="Normal"/>
        <w:rPr/>
      </w:pPr>
      <w:r>
        <w:rPr/>
        <w:t>Раздел 0501 увеличен на + 34,1 тысяч рублей;</w:t>
      </w:r>
    </w:p>
    <w:p>
      <w:pPr>
        <w:pStyle w:val="Normal"/>
        <w:rPr/>
      </w:pPr>
      <w:r>
        <w:rPr/>
        <w:t>Раздел 0503 увеличен на + 60,9 тысяч рубл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0409 с КЦСР 3150260 минус 48 тысяч рублей в раздел 0409 КЦСР 3150240 плюс 48 тыс. рублей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Главный специалист                                                          А.И. Ил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1.11.2014 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1.11.2014 г. № 16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9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4951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95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5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5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5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Д</w:t>
            </w:r>
            <w:r>
              <w:rPr/>
              <w:t>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8029,7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53,3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нергоэффективности и развитие энерги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5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зработки ПСД на новое строительство котельной, капитальный ремонт и реконструкцию тепловых сетей котельной п. Аэропорт ТР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9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8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6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6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1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1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7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6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 на 2014-2019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1.11.2014 г. № 16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38,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66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транспортные расходы для перевозки щебня для капитального ремонта дорог в МКР «Мирны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249 от 31.07.2014 г.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-47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реализацию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29,8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92,2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1.11.2014 г.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1.11.2014 г. № 16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4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716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4 716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4-11-21T16:00:00Z</cp:lastPrinted>
  <dcterms:modified xsi:type="dcterms:W3CDTF">2014-11-26T03:58:00Z</dcterms:modified>
  <cp:revision>699</cp:revision>
  <dc:subject/>
  <dc:title> проект  </dc:title>
</cp:coreProperties>
</file>