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21 ноября 2014 г №15___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24 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б утверждении проекта бюджета 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в первом чтении на 2015 год и 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роведении публичных слушаний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о проекту бюджета Мирнен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ельского поселения на 2015 год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</w:rPr>
        <w:t>Рассмотрев предоставленный Главой поселения (Главой Администрации) Мирненского сельского поселения проект бюджета Мирненского сельского поселения на 2015 год, в соответствии с Бюджетным кодексом Российской Федерации, с п.1 ст.14 Федерального Закона от 16.10.2003г. № 131-ФЗ «Об общих принципах организации местного самоуправления в Российской Федерации», со статьей 20 Положения «О бюджетном процессе муниципального образования «Мирненское сельское поселение»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</w:rPr>
        <w:tab/>
      </w: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ind w:firstLine="708"/>
        <w:rPr/>
      </w:pPr>
      <w:r>
        <w:rPr/>
        <w:t>1. Утвердить основные характеристики бюджета поселения на 2015 год:</w:t>
      </w:r>
    </w:p>
    <w:p>
      <w:pPr>
        <w:pStyle w:val="Normal"/>
        <w:keepNext w:val="true"/>
        <w:keepLines/>
        <w:rPr/>
      </w:pPr>
      <w:r>
        <w:rPr/>
        <w:t xml:space="preserve">- общий объем доходов бюджета поселения в сумме   18 204,9 тыс. руб.; </w:t>
      </w:r>
    </w:p>
    <w:p>
      <w:pPr>
        <w:pStyle w:val="Normal"/>
        <w:keepNext w:val="true"/>
        <w:keepLines/>
        <w:rPr/>
      </w:pPr>
      <w:r>
        <w:rPr/>
        <w:t xml:space="preserve">- общий объем расходов бюджета поселения в сумме 18 204,9 тыс. руб.; </w:t>
      </w:r>
    </w:p>
    <w:p>
      <w:pPr>
        <w:pStyle w:val="Heading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 дефицит бюджета поселения в сумме 0 тыс. рублей, согласно приложению;</w:t>
      </w:r>
    </w:p>
    <w:p>
      <w:pPr>
        <w:pStyle w:val="Normal"/>
        <w:rPr/>
      </w:pPr>
      <w:r>
        <w:rPr/>
        <w:t xml:space="preserve">           </w:t>
      </w:r>
      <w:r>
        <w:rPr/>
        <w:t>2. Назначить проведение публичных слушаний по проекту бюджета Мирненского сельского поселения на 2015 год на 07 декабря 2014 г. В 19:00 в Доме культуры п. Мирный по адресу: Томская область, Томский район, п. Мирный, ул. Трудовая, д.2.</w:t>
      </w:r>
    </w:p>
    <w:p>
      <w:pPr>
        <w:pStyle w:val="Normal"/>
        <w:rPr/>
      </w:pPr>
      <w:r>
        <w:rPr/>
        <w:t xml:space="preserve">           </w:t>
      </w:r>
      <w:r>
        <w:rPr/>
        <w:t>3. Назначить ответственного за организацию и проведение публичных слушаний ведущего специалиста экономиста-финансиста Администрации Мирненского сельского поселения А.И. Илавскую.</w:t>
      </w:r>
    </w:p>
    <w:p>
      <w:pPr>
        <w:pStyle w:val="Normal"/>
        <w:rPr/>
      </w:pPr>
      <w:r>
        <w:rPr/>
        <w:t xml:space="preserve">           </w:t>
      </w:r>
      <w:r>
        <w:rPr/>
        <w:t>4. Назначить секретарем публичных слушаний – В.М.Нарежневу.</w:t>
      </w:r>
    </w:p>
    <w:p>
      <w:pPr>
        <w:pStyle w:val="Normal"/>
        <w:rPr/>
      </w:pPr>
      <w:r>
        <w:rPr/>
        <w:t xml:space="preserve">           </w:t>
      </w:r>
      <w:r>
        <w:rPr/>
        <w:t>5. Ответственному лицу А.И. Илавской – экономисту-финансисту Администрации, осуществлять прием письменных замечаний и предложений по проекту бюджета Мирненского сельского поселения на 2015 год от жителей Мирненского сельского поселения по адресу: Томская область, Томский район, п. Мирный, ул. Трудовая, д.10.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>
          <w:color w:val="000000"/>
        </w:rPr>
        <w:t xml:space="preserve">6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7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           </w:t>
      </w:r>
      <w:r>
        <w:rPr/>
        <w:t>8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ind w:firstLine="705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5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18 204,9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18 204,9 тыс. руб.; </w:t>
      </w:r>
    </w:p>
    <w:p>
      <w:pPr>
        <w:pStyle w:val="Heading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keepNext w:val="true"/>
        <w:jc w:val="both"/>
        <w:rPr/>
      </w:pPr>
      <w:r>
        <w:rPr/>
        <w:t xml:space="preserve">            </w:t>
      </w:r>
    </w:p>
    <w:p>
      <w:pPr>
        <w:pStyle w:val="Normal"/>
        <w:keepNext w:val="true"/>
        <w:jc w:val="both"/>
        <w:rPr/>
      </w:pPr>
      <w:r>
        <w:rPr/>
        <w:t>2. Установить, что доходы бюджета Мирненского поселения на 2015 год формируются за счет уплаты федеральных, региональных и местных налогов и сборов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bCs/>
          <w:color w:val="000000"/>
          <w:sz w:val="24"/>
        </w:rPr>
        <w:t>10 процентов</w:t>
      </w:r>
      <w:r>
        <w:rPr>
          <w:sz w:val="24"/>
        </w:rPr>
        <w:t>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Акцизов на автомобильный и прямогонный бензин, дизельное топливо, моторные масла для дизельных и (или) карбюраторных (инжекторных) двигателей – 0,077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диного сельскохозяйственного налога - 35</w:t>
      </w:r>
      <w:r>
        <w:rPr>
          <w:bCs/>
          <w:color w:val="000000"/>
          <w:sz w:val="24"/>
        </w:rPr>
        <w:t xml:space="preserve">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Земельного налога - </w:t>
      </w:r>
      <w:r>
        <w:rPr>
          <w:bCs/>
          <w:color w:val="000000"/>
          <w:sz w:val="24"/>
        </w:rPr>
        <w:t>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 xml:space="preserve">Налог на имущество физических лиц - </w:t>
      </w:r>
      <w:r>
        <w:rPr>
          <w:bCs/>
          <w:color w:val="000000"/>
          <w:sz w:val="24"/>
        </w:rPr>
        <w:t>100 процентов;</w:t>
      </w:r>
      <w:r>
        <w:rPr>
          <w:sz w:val="24"/>
        </w:rPr>
        <w:t xml:space="preserve">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TextBody"/>
        <w:keepNext w:val="true"/>
        <w:ind w:left="540" w:hanging="0"/>
        <w:jc w:val="both"/>
        <w:rPr/>
      </w:pPr>
      <w:r>
        <w:rPr>
          <w:sz w:val="24"/>
        </w:rPr>
        <w:t>Неналоговые доходы бюджета поселения на 2015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  <w:r>
        <w:rPr>
          <w:sz w:val="24"/>
        </w:rPr>
        <w:t xml:space="preserve"> 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Прочие доходы от оказания платных услуг (работ) получателями средств бюджетов поселений –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sz w:val="24"/>
        </w:rPr>
        <w:t>- 5</w:t>
      </w:r>
      <w:r>
        <w:rPr>
          <w:bCs/>
          <w:color w:val="000000"/>
          <w:sz w:val="24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sz w:val="24"/>
        </w:rPr>
        <w:t xml:space="preserve">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sz w:val="24"/>
        </w:rPr>
        <w:t xml:space="preserve">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)</w:t>
      </w:r>
      <w:r>
        <w:rPr>
          <w:sz w:val="24"/>
        </w:rPr>
        <w:t>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Прочих доходов местных бюджетов от оказания платных услуг и компенсации затрат государства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   прочих неналоговых доходов, зачисляемых в бюджет поселения – 100 процентов.</w:t>
      </w:r>
    </w:p>
    <w:p>
      <w:pPr>
        <w:pStyle w:val="TextBody"/>
        <w:keepNext w:val="true"/>
        <w:jc w:val="both"/>
        <w:rPr/>
      </w:pPr>
      <w:r>
        <w:rPr>
          <w:sz w:val="24"/>
        </w:rPr>
        <w:t>3. Установить следующие особенности исполнения бюджета поселения в 2015 год:</w:t>
      </w:r>
    </w:p>
    <w:p>
      <w:pPr>
        <w:pStyle w:val="Normal"/>
        <w:keepNext w:val="true"/>
        <w:jc w:val="both"/>
        <w:rPr/>
      </w:pPr>
      <w:r>
        <w:rPr/>
        <w:t>1)  остатки средств бюджета поселения по состоянию на 01.01.2015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keepNext w:val="true"/>
        <w:jc w:val="both"/>
        <w:rPr/>
      </w:pPr>
      <w:r>
        <w:rPr/>
        <w:t>2)  остатки средств, полученных муниципальными бюджетными учреждениями, в отношении которых в 2014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keepNext w:val="true"/>
        <w:jc w:val="both"/>
        <w:rPr/>
      </w:pPr>
      <w:r>
        <w:rPr/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случаи и основания, предусмотренные Бюджетным кодексом Российской Федерации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использование средств, указанных в подпунктах 1)-2) настоящего пункта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изменение бюджетной классификации расходов бюджетов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 xml:space="preserve">- предоставление муниципальному бюджетному учреждению Мирненского сельского поселения субсидии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4. Установить, что с 1 января 2015 года до 1 июля 2015 года бюджетные учреждения Мирнен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.  В указанный период на основании нормативного правового акта Администрации Мирненского сельского поселения может быть принято решение об изменении формы финансового обеспечения деятельности муниципального бюджетного учреждения Мирненского сельского поселения – путем предоставления субсидий из бюджета Мирнен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бюджета поселения. </w:t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5. Установить, что с 1 января 2015 года до 1 июля 2015 года бюджетные учреждения Мирненского сельского поселения, являющиеся получателями средств местного бюджета,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 (далее – Управление финансов). </w:t>
      </w:r>
    </w:p>
    <w:p>
      <w:pPr>
        <w:pStyle w:val="Normal"/>
        <w:autoSpaceDE w:val="false"/>
        <w:ind w:firstLine="708"/>
        <w:jc w:val="both"/>
        <w:rPr/>
      </w:pPr>
      <w:r>
        <w:rPr/>
        <w:t>Операции с указанными выше средствами осуществляются на счете, открытом Управлению финансов в ГРКЦ ГУ Банка России по Томской области, с учетом положений бюджетного законодательства,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6. Утвердить 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 согласно приложению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 Утвердить перечень главных администраторов источников финансирования дефицита бюджета поселения на 2014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твердить расходы Мирненского сельского поселения, установленные пунктом 1 настоящего решения по разделам, подразделам, целевым статьям и видам расходов бюджета в ведомственной структуре расходов на 2015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9. Утвердить объем межбюджетных трансфертов, дотаций и субвенций, получаемых бюджетом поселения из бюджета Томского района в 2015 году, согласно приложению 4 (таблица 1, 2)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0. Утвердить, что в бюджете Мирненского сельского поселения на 2015 год обязательства по муниципальным гарантиям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Утвердить, что в бюджете Мирненског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Утвердить объем межбюджетных трансфертов бюджету Томского района на 2015 год:</w:t>
      </w:r>
    </w:p>
    <w:p>
      <w:pPr>
        <w:pStyle w:val="Normal"/>
        <w:numPr>
          <w:ilvl w:val="0"/>
          <w:numId w:val="5"/>
        </w:numPr>
        <w:rPr/>
      </w:pPr>
      <w:r>
        <w:rPr/>
        <w:t>Объем иных межбюджетных трансфертов бюджету Томского района на 2015 год 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Утвердить программу муниципальных внутренних заимствований Мирненского сельского поселения на 2015 год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  <w:t>15. Утвердить источники финансирования дефицита бюджета поселения на 2015 год согласно приложению 8 к настоящему бюдж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Установить предельный объем муниципального долга Мирненского сельского поселения на 2015 год в сумме 0,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. Установить верхний предел муниципального внутреннего долга Мирненского сельского поселения на 1 января 2015 года в сумме 0,0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Установить, что предоставление бюджетных кредитов из бюджета Мирненского сельского поселения на 2015 год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Мирне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5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у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обслуживание муниципального долга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1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>Глава поселения (Глава Администрации)                                                                   А.В. Журавле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1.11.2014 г. №15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1.11.2014 г. №15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1.11.2014 г. №15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1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1.11.2014 г. №15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5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04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highlight w:val="yellow"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5665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446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46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46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lang w:val="en-US"/>
              </w:rPr>
              <w:t>121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lang w:val="en-US"/>
              </w:rPr>
              <w:t>1748,4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88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8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3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3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75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532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95</w:t>
            </w:r>
            <w:r>
              <w:rPr/>
              <w:t>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95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95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1</w:t>
            </w: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16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1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1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25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 на 2014-2019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4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1.11.2014 г. №15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22</w:t>
            </w:r>
            <w:r>
              <w:rPr>
                <w:color w:val="000000"/>
                <w:lang w:val="en-US"/>
              </w:rPr>
              <w:t>,8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6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ЖБТ </w:t>
            </w:r>
            <w:r>
              <w:rPr/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325,0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/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МБЖТ 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lang w:val="en-US"/>
              </w:rPr>
            </w:pPr>
            <w:r>
              <w:rPr/>
              <w:t>337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44,9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1.11.2014 г. №15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highlight w:val="yellow"/>
          <w:u w:val="single"/>
        </w:rPr>
        <w:t xml:space="preserve">  </w:t>
      </w:r>
      <w:r>
        <w:rPr>
          <w:color w:val="000000"/>
          <w:u w:val="single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5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lang w:val="en-US"/>
              </w:rPr>
            </w:pPr>
            <w:r>
              <w:rPr>
                <w:highlight w:val="yellow"/>
                <w:lang w:val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1.11.2014 г. № 15  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 на 2015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7"/>
        <w:gridCol w:w="3441"/>
        <w:gridCol w:w="34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1.11.2014 г. №15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highlight w:val="yellow"/>
          <w:u w:val="single"/>
        </w:rPr>
        <w:t xml:space="preserve">  </w:t>
      </w:r>
      <w:r>
        <w:rPr>
          <w:color w:val="000000"/>
          <w:u w:val="single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ирненское сель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1.11.2014 г. № 1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ирненского сельского поселения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1.11.2014 г. № 15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5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4-11-26T10:50:00Z</cp:lastPrinted>
  <dcterms:modified xsi:type="dcterms:W3CDTF">2014-11-26T03:55:00Z</dcterms:modified>
  <cp:revision>794</cp:revision>
  <dc:subject/>
  <dc:title> проект  </dc:title>
</cp:coreProperties>
</file>