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п. Мирный                                                                                           </w:t>
      </w:r>
      <w:r>
        <w:rPr>
          <w:u w:val="single"/>
        </w:rPr>
        <w:t xml:space="preserve">12 сентября  2013 г. № 15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</w:t>
      </w:r>
      <w:r>
        <w:rPr/>
        <w:t>11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/>
        <w:tc>
          <w:tcPr>
            <w:tcW w:w="4734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ложение «О земельном налоге», утвержденному Решением Совета Мирненского поселения от 13.12.2010 г.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22 «Об утверждении Положения «О земельном налоге» на территории муниципального образования «Мирненское сельское поселение» (в редакции Решения от 10.06.2011 г.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8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внесенными в силу изменениями в главу 31 «Земельный налог» Федеральным законом от 29.11.2012 </w:t>
      </w:r>
      <w:r>
        <w:rPr>
          <w:bCs/>
          <w:lang w:val="en-US"/>
        </w:rPr>
        <w:t>N</w:t>
      </w:r>
      <w:r>
        <w:rPr>
          <w:bCs/>
        </w:rPr>
        <w:t xml:space="preserve"> 202-ФЗ «О внесении изменений в часть вторую Налогового Кодекса Российской Федерации»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и дополнения в Положение «О земельном налоге» утвержденное решением Совета Мирненского поселения от 13.12.2010 г. </w:t>
      </w:r>
      <w:r>
        <w:rPr>
          <w:lang w:val="en-US"/>
        </w:rPr>
        <w:t>N</w:t>
      </w:r>
      <w:r>
        <w:rPr/>
        <w:t xml:space="preserve"> 22 «Об утверждении Положения «О земельном налоге» на территории муниципального образования «Мирненское сельское поселение» (в редакции Решения от 10.06.2011 г. </w:t>
      </w:r>
      <w:r>
        <w:rPr>
          <w:lang w:val="en-US"/>
        </w:rPr>
        <w:t>N</w:t>
      </w:r>
      <w:r>
        <w:rPr/>
        <w:t xml:space="preserve"> 8)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- п.2.1. п.п.1 дополнить четвертым абзацем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«- предоставленные для обеспечения обороны, безопасности и таможенных нужд.»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Олюнина</dc:creator>
  <dc:description/>
  <cp:keywords/>
  <dc:language>en-US</dc:language>
  <cp:lastModifiedBy>User</cp:lastModifiedBy>
  <cp:lastPrinted>2013-06-20T11:09:00Z</cp:lastPrinted>
  <dcterms:modified xsi:type="dcterms:W3CDTF">2013-09-18T02:39:00Z</dcterms:modified>
  <cp:revision>306</cp:revision>
  <dc:subject/>
  <dc:title/>
</cp:coreProperties>
</file>