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0 октября 2014 г.   № 13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23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978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3 694,4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 716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3,4 к Решению Совета Мирненского сельского поселения от 23.12.2013 №27 изложить в новой редакции, согласно приложению № 2, 3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3.12.2013 года № 27 «Об утверждении бюджета Мирненского сельского поселения на 2014 год. (в редакции от 25 сентября 2014 года №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делением межбюджетного трансферта, внесены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29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+4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прошлых лет софинанс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409 увеличен на +400,0 тысяч рублей;</w:t>
      </w:r>
    </w:p>
    <w:p>
      <w:pPr>
        <w:pStyle w:val="Normal"/>
        <w:rPr/>
      </w:pPr>
      <w:r>
        <w:rPr/>
        <w:t>Раздел 0502 увеличен на +680,8 тысяч рублей;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.10.2014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.10.2014 г. № 13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0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34,7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3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.10.2014 г. № 1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92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.10.2014 г.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0.10.2014 г. № 13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716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71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10-20T15:51:00Z</cp:lastPrinted>
  <dcterms:modified xsi:type="dcterms:W3CDTF">2014-10-22T08:39:00Z</dcterms:modified>
  <cp:revision>642</cp:revision>
  <dc:subject/>
  <dc:title> проект  </dc:title>
</cp:coreProperties>
</file>