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омская область Т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.Мирный</w:t>
        <w:tab/>
        <w:tab/>
        <w:tab/>
        <w:tab/>
        <w:tab/>
        <w:tab/>
        <w:t xml:space="preserve"> </w:t>
      </w:r>
      <w:r>
        <w:rPr>
          <w:color w:val="000000"/>
          <w:u w:val="single"/>
        </w:rPr>
        <w:t>_</w:t>
      </w:r>
      <w:r>
        <w:rPr>
          <w:rFonts w:cs="Times New Roman" w:ascii="Times New Roman" w:hAnsi="Times New Roman"/>
          <w:color w:val="000000"/>
          <w:u w:val="single"/>
        </w:rPr>
        <w:t xml:space="preserve">30 мая  2013 г. №  12___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8-е собрание 3-го созы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принятии Положения «Об оплате труда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служащих  Администрации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разработанный Администрацией Мирненского сельского поселения  проект решения, на основании пункта  статьи  35 Устава муниципального образования «Мирне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Мирнен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ля 2013 года:</w:t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Мирненского  сельского поселения от  25.12.2007 г.  № 55  «О принятии Положения «Об оплате труда муниципальных служащих Администрации Мирненского сельского поселения».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1 июня 2013 года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4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rni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ненского сельского поселения</w:t>
        <w:tab/>
        <w:tab/>
        <w:tab/>
        <w:t xml:space="preserve">                              Н.Н. Инина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А.В. Журавлев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Мирненского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РНЕН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Мирн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98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 w:bidi="ar-SA"/>
          </w:rPr>
          <w:t>части 4 статьи 7</w:t>
        </w:r>
      </w:hyperlink>
      <w:r>
        <w:rPr>
          <w:rFonts w:eastAsia="Times New Roman" w:cs="Times New Roman" w:ascii="Times New Roman" w:hAnsi="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Times New Roman" w:ascii="Times New Roman" w:hAnsi="Times New Roman"/>
        </w:rPr>
        <w:t>Мирненского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ирнен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ирн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профессиональный уровень исполнения должностных обяза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срочность выполняемой работы, знание и применение в работе компьютерной и другой техн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компетентность муниципальных служащих в принятии управленческих ре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) опыт работы по специальности и заним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необходимость осуществления должностных обязанностей за пределами установленной продолжительности рабочего дн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ирненского сельского поселения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распоряжением Администрации </w:t>
      </w:r>
      <w:r>
        <w:rPr>
          <w:rFonts w:cs="Times New Roman" w:ascii="Times New Roman" w:hAnsi="Times New Roman"/>
        </w:rPr>
        <w:t>Мирненского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 личный вклад муниципального служащего в обеспечение выполнения задач и реализации полномочий, возложенных на Администрацию Мирнен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ирнен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ирненского сельского поселения от 25.12.2007 года № 55 «О принятии Положения «Об оплате труда муниципальных служащих Администрации Мирненского сельского поселения» 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ирне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селения 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</w:t>
        <w:tab/>
        <w:tab/>
        <w:tab/>
        <w:t xml:space="preserve">  А.В. Журавлев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для сельских поселений 5 группы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МИРНЕНСКОГО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5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4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consultantplus://offline/ref=1F14B2ED62D109B5592E680E5C930A0EC6841B5B8F5D3756FA9A1E317E320787A127875FA08F7FY1M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0:00Z</dcterms:created>
  <dc:creator>skip</dc:creator>
  <dc:description/>
  <cp:keywords/>
  <dc:language>en-US</dc:language>
  <cp:lastModifiedBy>User</cp:lastModifiedBy>
  <cp:lastPrinted>2013-04-30T16:47:00Z</cp:lastPrinted>
  <dcterms:modified xsi:type="dcterms:W3CDTF">2013-06-03T09:08:00Z</dcterms:modified>
  <cp:revision>28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