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25 сентября 2014г.   №12  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22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3.12.2013 № 27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4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color w:val="000000"/>
        </w:rPr>
        <w:t>1. Внести в Решение Совета Мирненского сельского поселения от 23.12.2013 № 27 «Об утверждении бюджета Мирненского сельского поселения на 2014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8 148,2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2 613,6 тыс. руб.; 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</w:t>
      </w:r>
      <w:r>
        <w:rPr/>
        <w:tab/>
        <w:t xml:space="preserve">-  дефицит бюджета поселения в сумме 4 465,4 тыс. руб., </w:t>
      </w:r>
      <w:r>
        <w:rPr>
          <w:color w:val="000000"/>
        </w:rPr>
        <w:t xml:space="preserve">источником финансирования дефицита бюджета на 2013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) Приложение № 3,4 к Решению Совета Мирненского сельского поселения от 23.12.2013 №27 изложить в новой редакции, согласно приложению № 2, 3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3.12.2013 года № 27 «Об утверждении бюджета Мирненского сельского поселения на 2014 год. (в редакции от 30 июня 2014 года №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выделением межбюджетного трансферта, внесены следующие измен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БЖТ на транспортные расходы для перевозки щебня для капитального ремонта дорог в МКР «Мир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249 от 31.07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аздел 0409 увеличен на +400,0 тысяч рублей;</w:t>
      </w:r>
    </w:p>
    <w:p>
      <w:pPr>
        <w:pStyle w:val="Normal"/>
        <w:rPr/>
      </w:pPr>
      <w:r>
        <w:rPr/>
        <w:t>Раздел 0800 уменьшен на -47,0 тысяч рублей.</w:t>
      </w:r>
    </w:p>
    <w:p>
      <w:pPr>
        <w:pStyle w:val="Normal"/>
        <w:rPr/>
      </w:pPr>
      <w:r>
        <w:rPr/>
        <w:t>Раздел 0409 уменьшен на -209,3 тысяч рублей;</w:t>
      </w:r>
    </w:p>
    <w:p>
      <w:pPr>
        <w:pStyle w:val="Normal"/>
        <w:rPr/>
      </w:pPr>
      <w:r>
        <w:rPr/>
        <w:t>Раздел 0503 увеличен на +97,0 тысяч рублей;</w:t>
      </w:r>
    </w:p>
    <w:p>
      <w:pPr>
        <w:pStyle w:val="Normal"/>
        <w:rPr/>
      </w:pPr>
      <w:r>
        <w:rPr/>
        <w:t>Раздел 0113 увеличен на +29,4 тысяч рублей;</w:t>
      </w:r>
    </w:p>
    <w:p>
      <w:pPr>
        <w:pStyle w:val="Normal"/>
        <w:rPr/>
      </w:pPr>
      <w:r>
        <w:rPr/>
        <w:t>Раздел 0502 увеличен на +62,9 тысяч рублей</w:t>
      </w:r>
    </w:p>
    <w:p>
      <w:pPr>
        <w:pStyle w:val="Normal"/>
        <w:rPr/>
      </w:pPr>
      <w:r>
        <w:rPr/>
        <w:t>Раздел 0104 увеличен на +20,0 тысяч рублей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Главный специалист                                                          А.И. Ил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5.09.2014 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5.09.2014 г.№ 12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50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95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5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5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Д</w:t>
            </w:r>
            <w:r>
              <w:rPr/>
              <w:t>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3,9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72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9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8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1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1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7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6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5.09.2014 г. № 1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38,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66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транспортные расходы для перевозки щебня для капитального ремонта дорог в МКР «Мирны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249 от 31.07.2014 г.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-47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62,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5.09.2014 г.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5.09.2014 г. № 12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4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465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4 465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4-10-07T15:16:00Z</cp:lastPrinted>
  <dcterms:modified xsi:type="dcterms:W3CDTF">2014-10-07T10:15:00Z</dcterms:modified>
  <cp:revision>600</cp:revision>
  <dc:subject/>
  <dc:title> проект  </dc:title>
</cp:coreProperties>
</file>