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  <w:t xml:space="preserve">       </w:t>
      </w:r>
      <w:r>
        <w:rPr>
          <w:color w:val="000000"/>
          <w:u w:val="single"/>
        </w:rPr>
        <w:t xml:space="preserve">30 июня 2014г.   №10   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21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(в редакции от 29 апреля 2014 года №4)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Администрацией Мирненского поселения предложение по внесению изменений и дополнений бюджета муниципального образования «Мирненское сельское поселение» на 2014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7 795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2 260,6 тыс. руб.; 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-  дефицит бюджета поселения в сумме 4 465,4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1,3,4 к бюджету Мирненского сельского поселения на 2014 год изложить в новой редакции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решение вступает в силу с момента опубликования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i/>
          <w:color w:val="000000"/>
        </w:rPr>
        <w:t>Мирненского сельского поселения</w:t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06.2014 г.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/>
      </w:pPr>
      <w:r>
        <w:rPr/>
        <w:t xml:space="preserve">на 2014 год, утвержденный решением Совета Мирненского сельского </w:t>
      </w:r>
    </w:p>
    <w:p>
      <w:pPr>
        <w:pStyle w:val="Normal"/>
        <w:jc w:val="center"/>
        <w:rPr/>
      </w:pPr>
      <w:r>
        <w:rPr/>
        <w:t xml:space="preserve">поселения </w:t>
      </w:r>
    </w:p>
    <w:p>
      <w:pPr>
        <w:pStyle w:val="Normal"/>
        <w:jc w:val="center"/>
        <w:rPr/>
      </w:pPr>
      <w:r>
        <w:rPr/>
        <w:t>от 23.12.2013 года № 27 (в редакции от 29 апреля 2014 года №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ыделением межбюджетного трансферта на покрытие финансового разрыва бюджету Мирненского сельского поселения на 2014 год в сумме 2066,0 тысяч рублей, утвержденный решением Совета Мирненского сельского поселения от 23.12.2013 года № 27, внесены следующие изме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здел 0500 увеличен на 2066,0 тысяч руб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06.2014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06.2014 г. № 1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6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501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9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 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/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6,4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62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2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2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4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2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23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06.2014 г. № 1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6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09,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06.2014 г.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06.2014 г. № 10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465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46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4-07-03T10:59:00Z</cp:lastPrinted>
  <dcterms:modified xsi:type="dcterms:W3CDTF">2014-07-08T08:22:00Z</dcterms:modified>
  <cp:revision>488</cp:revision>
  <dc:subject/>
  <dc:title> проект  </dc:title>
</cp:coreProperties>
</file>