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Мирн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_23 декабря 2013г. № 32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5-е собрание 3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   установлении   размера  платы за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содержание и текущий ремонт жилого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помещения  для  отдельных категорий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граждан п.Мирный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размер платы за содержание и ремонт жилого помещения по адресу: п.Мирный, ул.Трудовая, дом 9, 9А - 11,00 рублей на один квадратный метр общей площади жилого помещения в месяц (НДС не предусмотрен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размер платы за содержание и ремонт жилого помещения по адресу: п.Мирный, ул.Трудовая, дом 1,3 – 12,00 рублей на один квадратный метр общей площади жилого помещения в месяц (НДС не предусмотрен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Действие настоящего решения распространяется на нанимателей жилых помещений, занимаемых по договору социального найма и договору жилого помещения муниципального жилого фонда, на собственников, которые не приняли решение об установлении размера платы за содержание  ремонт жилого помещения в п.Мирный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сель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Мирненского поселения, уполномоченное Главой поселения (Главой Администрации).</w:t>
      </w:r>
    </w:p>
    <w:p>
      <w:pPr>
        <w:pStyle w:val="2"/>
        <w:jc w:val="both"/>
        <w:rPr/>
      </w:pPr>
      <w:r>
        <w:rPr/>
        <w:t xml:space="preserve">         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Н.Н.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0-07-15T09:56:00Z</cp:lastPrinted>
  <dcterms:modified xsi:type="dcterms:W3CDTF">2013-12-24T03:55:00Z</dcterms:modified>
  <cp:revision>7</cp:revision>
  <dc:subject/>
  <dc:title>Томская область, Томский район</dc:title>
</cp:coreProperties>
</file>